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24 г.        №           21-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Ракитненского сельского поселения Хабаровского муниципального района Хабаровского края от 20.12.2023 № 5-12 «О бюджете Ракитненского сельского поселения Хабаровского муниципального района Хабаровского края на 2024 год и на плановый период 2025 и 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Бюджетным кодексом Российской Федерации, Положением о бюджетном процессе в Ракитненском сельском поселении Хабаровского муниципального района Хабаровского края, утвержденным решением Совета депутатов Ракитненского сельского поселения Хабаровского муниципального района Хабаровского края от 10.11.2021 года № 52-120 «Об утверждении Положения о бюджетном процессе в Ракитненском сельском поселении Хабаровского муниципального района Хабаровского края», Совет депутатов Ракитненского сельского поселения Хабаров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Ракитненского сельского поселения Хабаровского муниципального района Хабаровского края от 20.12.2023 № 5-12 «О бюджете Ракитненского сельского поселения Хабаровского муниципального района Хабаровского края на 2024 год и на плановый период 2025 и 2026 годов» следующие изменения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numPr>
          <w:ilvl w:val="0"/>
          <w:numId w:val="3"/>
        </w:numPr>
        <w:ind w:left="0" w:firstLine="450"/>
        <w:jc w:val="both"/>
        <w:rPr/>
      </w:pPr>
      <w:r>
        <w:rPr>
          <w:sz w:val="28"/>
          <w:szCs w:val="28"/>
        </w:rPr>
        <w:t>«Утвердить основные характеристики и иные показатели бюджета сельского поселения на 2024 год:</w:t>
      </w:r>
    </w:p>
    <w:p>
      <w:pPr>
        <w:pStyle w:val="Normal"/>
        <w:numPr>
          <w:ilvl w:val="0"/>
          <w:numId w:val="8"/>
        </w:numPr>
        <w:ind w:left="993" w:hanging="567"/>
        <w:jc w:val="both"/>
        <w:rPr/>
      </w:pPr>
      <w:r>
        <w:rPr>
          <w:sz w:val="28"/>
          <w:szCs w:val="28"/>
        </w:rPr>
        <w:t>общий объем доходов в сумме 51919,745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овые и неналоговые доходы в сумме 39302,0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оступления в сумме 12617,745 тыс. рублей, в том числе межбюджетные трансферты из бюджетов других уровней в сумме 12617,745 тыс. рублей;</w:t>
      </w:r>
    </w:p>
    <w:p>
      <w:pPr>
        <w:pStyle w:val="Style22"/>
        <w:ind w:firstLine="426"/>
        <w:jc w:val="both"/>
        <w:rPr/>
      </w:pPr>
      <w:r>
        <w:rPr/>
        <w:t xml:space="preserve">2) </w:t>
      </w:r>
      <w:r>
        <w:rPr>
          <w:sz w:val="28"/>
          <w:szCs w:val="28"/>
        </w:rPr>
        <w:t xml:space="preserve">общий объем расходов бюджета сельского поселения в сумме 53506,864 тыс. рублей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хний предел муниципального внутреннего долга по состоянию на 1 января 2025 года в сумме 0,000 тыс. рублей, в том числе верхний предел муниципального долга по муниципальным гарантиям в сумме 0,00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дефицит бюджета поселения в сумме 1587,11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и иные показатели бюджета сельского поселения на 2025 год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>общий объем доходов бюджета сельского поселения в сумме 30843,566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логовые и неналоговые доходы в сумме 29143,0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оступления в сумме 1700,566 тыс. рублей, в том числе межбюджетные трансферты из бюджетов других уровней в сумме 1700,566 тыс. рублей;</w:t>
      </w:r>
    </w:p>
    <w:p>
      <w:pPr>
        <w:pStyle w:val="Style22"/>
        <w:ind w:firstLine="426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общий объем расходов бюджета сельского поселения в сумме 32504,717 тыс. рублей; в том числе условно утвержденные расходы в сумме 783,153 тыс.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хний предел муниципального внутреннего долга по состоянию на 1 января 2026 года в сумме 0,000 тыс. рублей, в том числе верхний предел муниципального долга по муниципальным гарантиям в сумме 0,000 тыс. рублей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поселения в сумме 1661,15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сновные характеристики и иные показатели бюджета сельского поселения на 2026 год: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sz w:val="28"/>
          <w:szCs w:val="28"/>
        </w:rPr>
        <w:t>общий объем доходов бюджета сельского поселения в сумме  31560,376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логовые и неналоговые доходы в сумме 29755,0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оступления в сумме 1805,376 тыс. рублей, в том числе межбюджетные трансферты из бюджетов других уровней в сумме 1805,376 тыс. рублей;</w:t>
      </w:r>
    </w:p>
    <w:p>
      <w:pPr>
        <w:pStyle w:val="Style22"/>
        <w:ind w:firstLine="426"/>
        <w:jc w:val="both"/>
        <w:rPr/>
      </w:pPr>
      <w:r>
        <w:rPr/>
        <w:t xml:space="preserve"> </w:t>
      </w: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общий объем расходов бюджета сельского поселения в сумме 33256,412 тыс. рублей; в том числе условно утвержденные расходы в сумме 1599,092 тыс.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по состоянию на 1 января 2027 года в сумме 0,000 тыс. рублей, в том числе верхний предел муниципального долга по муниципальным гарантиям в сумме 0,000 тыс. рублей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) дефицит бюджета поселения в сумме 1696,03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  <w:tab/>
        <w:t>Приложение № 1 к Решению Совета депутатов Ракитненского сельского поселения Хабаровского муниципального района Хабаровского края от 20.12.2023 № 5-12 «О бюджете Ракитненского сельского поселения Хабаровского муниципального района Хабаровского края на 2024 год и на плановый период 2025 и 2026 годов» изложить в соответствии приложения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</w:t>
        <w:tab/>
        <w:t>Приложение № 2 к Решению Совета депутатов Ракитненского сельского поселения Хабаровского муниципального района Хабаровского края от 20.12.2023 № 5-12 «О бюджете Ракитненского сельского поселения Хабаровского муниципального района Хабаровского края на 2024 год и на плановый период 2025 и 2026 годов» изложить в соответствии приложения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  <w:tab/>
        <w:t>Приложение № 3 к Решению Совета депутатов Ракитненского сельского поселения Хабаровского муниципального района Хабаровского края от 20.12.2023 № 5-12 «О бюджете Ракитненского сельского поселения Хабаровского муниципального района Хабаровского края на 2024 год и на плановый период 2025 и 2026 годов» изложить в соответствии приложения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</w:t>
        <w:tab/>
        <w:t>Приложение № 7 к Решению Совета депутатов Ракитненского сельского поселения Хабаровского муниципального района Хабаровского края от 20.12.2023 № 5-12 «О бюджете Ракитненского сельского поселения Хабаровского муниципального района Хабаровского края на 2024 год и на плановый период 2025 и 2026 годов» изложить в соответствии приложения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Информационном бюллетене Ракитненского сельского поселения Хабаровского муниципального района Хабаровского кр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С.Е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китненского сельского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424" w:gutter="0" w:header="709" w:top="765" w:footer="709" w:bottom="156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>С.В. Матвеев</w:t>
      </w:r>
    </w:p>
    <w:p>
      <w:pPr>
        <w:pStyle w:val="Normal"/>
        <w:ind w:firstLine="978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9214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9214" w:firstLine="567"/>
        <w:rPr/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left="9214" w:firstLine="567"/>
        <w:rPr>
          <w:sz w:val="28"/>
          <w:szCs w:val="28"/>
        </w:rPr>
      </w:pPr>
      <w:r>
        <w:rPr>
          <w:sz w:val="28"/>
          <w:szCs w:val="28"/>
        </w:rPr>
        <w:t xml:space="preserve">от 27.12.2024 № 21-53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Ракитненского сельского поселения Хабаров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руппам, подгруппам и статьям классификации до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  <w:gridCol w:w="2268"/>
        <w:gridCol w:w="2126"/>
        <w:gridCol w:w="198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34" w:hanging="0"/>
              <w:jc w:val="center"/>
              <w:outlineLvl w:val="0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34" w:hanging="0"/>
              <w:jc w:val="center"/>
              <w:outlineLvl w:val="0"/>
              <w:rPr/>
            </w:pPr>
            <w:r>
              <w:rPr/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30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9143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9755,000</w:t>
            </w:r>
          </w:p>
        </w:tc>
      </w:tr>
      <w:tr>
        <w:trPr>
          <w:trHeight w:val="3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37" w:firstLine="737"/>
              <w:outlineLvl w:val="0"/>
              <w:rPr/>
            </w:pPr>
            <w:r>
              <w:rPr/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86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0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36,000</w:t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86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0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36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96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73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02,000</w:t>
            </w:r>
          </w:p>
        </w:tc>
      </w:tr>
      <w:tr>
        <w:trPr>
          <w:trHeight w:val="2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8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3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8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13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14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7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76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06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13,000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76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06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13,000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23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52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09,000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24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,000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03 0225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03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63,000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03 0226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4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156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166,000</w:t>
            </w:r>
          </w:p>
        </w:tc>
      </w:tr>
      <w:tr>
        <w:trPr>
          <w:trHeight w:val="5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7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128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170,000</w:t>
            </w:r>
          </w:p>
        </w:tc>
      </w:tr>
      <w:tr>
        <w:trPr>
          <w:trHeight w:val="7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0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0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83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858,000</w:t>
            </w:r>
          </w:p>
        </w:tc>
      </w:tr>
      <w:tr>
        <w:trPr>
          <w:trHeight w:val="8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78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39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418,000</w:t>
            </w:r>
          </w:p>
        </w:tc>
      </w:tr>
      <w:tr>
        <w:trPr>
          <w:trHeight w:val="8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1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78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39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418,000</w:t>
            </w:r>
          </w:p>
        </w:tc>
      </w:tr>
      <w:tr>
        <w:trPr>
          <w:trHeight w:val="10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7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34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40,000</w:t>
            </w:r>
          </w:p>
        </w:tc>
      </w:tr>
      <w:tr>
        <w:trPr>
          <w:trHeight w:val="10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2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7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34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40,000</w:t>
            </w:r>
          </w:p>
        </w:tc>
      </w:tr>
      <w:tr>
        <w:trPr>
          <w:trHeight w:val="4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3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6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9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2,000</w:t>
            </w:r>
          </w:p>
        </w:tc>
      </w:tr>
      <w:tr>
        <w:trPr>
          <w:trHeight w:val="5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3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6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9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2,000</w:t>
            </w:r>
          </w:p>
        </w:tc>
      </w:tr>
      <w:tr>
        <w:trPr>
          <w:trHeight w:val="4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758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11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351,000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0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6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83,000</w:t>
            </w:r>
          </w:p>
        </w:tc>
      </w:tr>
      <w:tr>
        <w:trPr>
          <w:trHeight w:val="10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30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6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83,000</w:t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00 02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ранспорт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77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783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821,000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11 02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7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6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8,000</w:t>
            </w:r>
          </w:p>
        </w:tc>
      </w:tr>
      <w:tr>
        <w:trPr>
          <w:trHeight w:val="8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12 02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7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4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83,00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0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2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214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347,000</w:t>
            </w:r>
          </w:p>
        </w:tc>
      </w:tr>
      <w:tr>
        <w:trPr>
          <w:trHeight w:val="5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84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8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899,000</w:t>
            </w:r>
          </w:p>
        </w:tc>
      </w:tr>
      <w:tr>
        <w:trPr>
          <w:trHeight w:val="8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3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84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8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899,000</w:t>
            </w:r>
          </w:p>
        </w:tc>
      </w:tr>
      <w:tr>
        <w:trPr>
          <w:trHeight w:val="4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37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404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448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3 10 0000 1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37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404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448,000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4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4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8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10,000</w:t>
            </w:r>
          </w:p>
        </w:tc>
      </w:tr>
      <w:tr>
        <w:trPr>
          <w:trHeight w:val="19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5000 00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" w:hAnsi="Times" w:cs="Times"/>
              </w:rPr>
            </w:pPr>
            <w:r>
              <w:rPr>
                <w:rFonts w:cs="Arial" w:ascii="Times" w:hAnsi="Times"/>
                <w:bCs/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r>
              <w:rPr>
                <w:rFonts w:cs="Arial" w:ascii="Times" w:hAnsi="Times"/>
                <w:bCs/>
                <w:color w:val="000000"/>
              </w:rPr>
              <w:br/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7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1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507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7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1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9000 0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9080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000 0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990 0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000 0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0,000</w:t>
            </w:r>
          </w:p>
        </w:tc>
      </w:tr>
      <w:tr>
        <w:trPr>
          <w:trHeight w:val="2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990 0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617,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00,5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05,37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617,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00,5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05,37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0000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,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0,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9,0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6001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,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0,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9,0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6001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,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0,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9,0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2 20000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6086,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2 25555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 xml:space="preserve">5133,8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2 25555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убсидии бюджетам сельских поселений </w:t>
            </w:r>
            <w:r>
              <w:rPr>
                <w:bCs/>
              </w:rPr>
              <w:t xml:space="preserve">на реализацию программ формирования современной городской сре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5133,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2,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2,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00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,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78,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74,58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24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24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118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на осуществление 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5,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1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118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осуществление 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5,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1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930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,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8,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8,2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93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 государственную регистрацию актов гражданского состоя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,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8,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8,243</w:t>
            </w:r>
          </w:p>
        </w:tc>
      </w:tr>
      <w:tr>
        <w:trPr>
          <w:trHeight w:val="3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40000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9,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1,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7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0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9,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1,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3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1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9,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1,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3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919,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843,5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560,37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8080" w:hanging="0"/>
        <w:rPr/>
      </w:pPr>
      <w:r>
        <w:rPr>
          <w:sz w:val="28"/>
          <w:szCs w:val="28"/>
        </w:rPr>
        <w:t>Хабаровского муниципального района Хабаровского     края от 27.12.2024 № 21-53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целевым статьям (муниципальным программам Ракитненского сельского поселения Хабаровского муниципального района Хабаровского края и непрограммным направлениям деятельности) и группам (группам и подгруппам) видов расходов классификации расход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китненского сельского поселения Хабаровского муниципального района Хабаров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480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1701"/>
        <w:gridCol w:w="992"/>
        <w:gridCol w:w="1701"/>
        <w:gridCol w:w="1559"/>
        <w:gridCol w:w="1561"/>
      </w:tblGrid>
      <w:tr>
        <w:trPr>
          <w:trHeight w:val="700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6 год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униципальная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на 2020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о-правовое, аналитическое, организационное, информационно-консультационное обеспечение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роведению ежегодного праздника «День предприним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24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содержание спортив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ливке и очистке от снега ледового к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портивно-массовой рабо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взносов на участие в соревнованиях различных уровн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обретение наградной атрибу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Развитие культуры в Ракитненском сельском поселении Хабаровского муниципального района Хабаровского края на 2024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127,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21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315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эффективной культурно-досуговой деятельности и содержанию з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5,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1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1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,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7,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оплаты труда отдельных категорий работник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,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мещения,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и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развитию культурно-досугового обслужи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коммуникации в учреждени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ного оборудования,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Мероприятия по обновлению и укреплению материально-технической базы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здания и помещений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бели и одежды для с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кадрового потенц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курсов повышения квалификации руководителей и специалистов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2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и последствий возможных чрезвычайных ситуаций и стихийных бедст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и содержание оборудования, терр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обеспечению первичных мер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ротивопожарн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гнетушителей, указателей «Пожарный водоём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3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3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ая программа «Автомобильные дороги местного значения Ракитненского сельского поселения Хабаровского муниципального района Хабаровского края на период 2024-2026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66,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89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34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автомобильных дор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9,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,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,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,000</w:t>
            </w:r>
          </w:p>
        </w:tc>
      </w:tr>
      <w:tr>
        <w:trPr>
          <w:trHeight w:val="351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51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51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7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ремонту автомобильных дорог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7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технического состояния автомобильных дорог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ценке технического состояния автомобильных дорог общего поль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 на автодорогах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Мероприятия по установке дорожных знаков на автодорогах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16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Комплексное благоустройство территории Ракитненского сельского поселения Хабаровского муниципального района Хабаровского края на 2024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975,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29,9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36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уличного освещения на территории Ракитне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001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обслуживание сет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опор и светильников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электроматериалов для сет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зеленительных работ на территории Ракитне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резке (валке) деревьев,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устов,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2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ее благоустройство территории Ракитне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5,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,9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одержание детских и спортивных площадок, мусорных контейнеров, досок объявлений и друг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9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9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й (уборка мусора, ликвидация несанкционированных свалок и други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 в рамках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нвентаря, материалов (мешки, лопаты, краска, перчатки, песок, земл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нт в целях поощрения достижения наилучших значений показателей эффективности деятельности ОМС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И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И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Поддержка местных инициатив и развитие территориального общественного самоуправления в Ракитненском сельском поселении Хабаровского муниципального района Хабаровского края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75,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местных инициатив населения в решении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участие в софинансировании социально-значим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10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10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т на реализацию проектов  по развитию территориального обществен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10И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5,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10И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5,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4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0</w:t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профессиональной переподготовки и повышения квалификации лиц, замещающих муниципальные должности, муниципальных служащих администрац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и проведению </w:t>
            </w:r>
            <w:r>
              <w:rPr>
                <w:color w:val="000000"/>
              </w:rPr>
              <w:t>профессиональной переподготовки и повышения квалификации лиц, замещающих муниципальные должности, муниципальных служащих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629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Муниципальная программа «Формирование современной городской среды на 2018-2024 годы» на территории Ракитненского сельского поселения Хабаровского муниципального района Хабаров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90,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0,000 </w:t>
            </w:r>
          </w:p>
        </w:tc>
      </w:tr>
      <w:tr>
        <w:trPr>
          <w:trHeight w:val="39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овышение уровня благоустройства общественных территорий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</w:t>
            </w:r>
            <w:r>
              <w:rPr/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0,9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 общественных территорий за счет средств местного, федерального и краев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</w:t>
            </w:r>
            <w:r>
              <w:rPr/>
              <w:t>2555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0,9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29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</w:t>
            </w:r>
            <w:r>
              <w:rPr/>
              <w:t>2555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0,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1585,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83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43,000</w:t>
            </w:r>
          </w:p>
        </w:tc>
      </w:tr>
      <w:tr>
        <w:trPr>
          <w:trHeight w:val="39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5,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3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5,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3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000</w:t>
            </w:r>
          </w:p>
        </w:tc>
      </w:tr>
      <w:tr>
        <w:trPr>
          <w:trHeight w:val="44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5,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3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000</w:t>
            </w:r>
          </w:p>
        </w:tc>
      </w:tr>
      <w:tr>
        <w:trPr>
          <w:trHeight w:val="69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беспечение функций аппарата управления администрац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000000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452,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11328,0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728,737</w:t>
            </w:r>
          </w:p>
        </w:tc>
      </w:tr>
      <w:tr>
        <w:trPr>
          <w:trHeight w:val="565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52,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8,0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8,737</w:t>
            </w:r>
          </w:p>
        </w:tc>
      </w:tr>
      <w:tr>
        <w:trPr>
          <w:trHeight w:val="69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2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,000</w:t>
            </w:r>
          </w:p>
        </w:tc>
      </w:tr>
      <w:tr>
        <w:trPr>
          <w:trHeight w:val="391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2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,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,0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,737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8,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7,0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7,737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00,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78,6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74,583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6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,583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он Хабаровского края от 24.11.2010 № 49 «О наделении органов местного самоуправления муниципальных образований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8.03.1998 г. № 53-ФЗ «О воинской обязанности и военной служб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1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14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1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2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243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9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643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ловно -утверждё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83,1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99,092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80,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46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26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,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6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руппы хозяйствен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,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,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4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</w:tr>
      <w:tr>
        <w:trPr>
          <w:trHeight w:val="56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</w:tr>
      <w:tr>
        <w:trPr>
          <w:trHeight w:val="56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6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1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1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1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5,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</w:tr>
      <w:tr>
        <w:trPr>
          <w:trHeight w:val="51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5,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</w:tr>
      <w:tr>
        <w:trPr>
          <w:trHeight w:val="64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06,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4,7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256,41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от 27.12.2024 № 21-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Ракит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992"/>
        <w:gridCol w:w="1701"/>
        <w:gridCol w:w="992"/>
        <w:gridCol w:w="1843"/>
        <w:gridCol w:w="1701"/>
        <w:gridCol w:w="1701"/>
      </w:tblGrid>
      <w:tr>
        <w:trPr>
          <w:trHeight w:val="3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</w:tr>
      <w:tr>
        <w:trPr>
          <w:trHeight w:val="1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Ракитненского сельского поселения Хабаровского муниципального 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79,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89,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41,412</w:t>
            </w:r>
          </w:p>
        </w:tc>
      </w:tr>
      <w:tr>
        <w:trPr>
          <w:trHeight w:val="5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ловно-утверждё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3,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99,092</w:t>
            </w:r>
          </w:p>
        </w:tc>
      </w:tr>
      <w:tr>
        <w:trPr>
          <w:trHeight w:val="5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262,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14,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474,93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,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,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,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,000</w:t>
            </w:r>
          </w:p>
        </w:tc>
      </w:tr>
      <w:tr>
        <w:trPr>
          <w:trHeight w:val="2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,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,000</w:t>
            </w:r>
          </w:p>
        </w:tc>
      </w:tr>
      <w:tr>
        <w:trPr>
          <w:trHeight w:val="2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,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Ф, высших исполнительных органов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5,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0,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0,93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4-2027 год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профессиональной переподготовки и повышения квалификации лиц, замещающих муниципальные должности, муниципальных служащих администрации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и проведению </w:t>
            </w:r>
            <w:r>
              <w:rPr>
                <w:color w:val="000000"/>
              </w:rPr>
              <w:t>профессиональной переподготовки и повышения квалификации лиц, замещающих муниципальные должности, муниципальных служащих администрац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0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0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аппарата управления администрац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2,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8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8,73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2,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8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8,73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2,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2,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430,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8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8,73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978,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7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7,73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государственных полномоч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он Хабаровского края от 24.11.2010 № 49 «О наделении органов местного самоуправления муниципальных образований Хабаровского края государственными полномочиями Хабаровского края по применению законодательства об административных правонарушениях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5,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8,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4,1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1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1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1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28.03.1998 года № 53-ФЗ «О воинской обязанности и военной служб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1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3,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74,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60,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8,24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43</w:t>
            </w:r>
          </w:p>
        </w:tc>
      </w:tr>
      <w:tr>
        <w:trPr>
          <w:trHeight w:val="3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43</w:t>
            </w:r>
          </w:p>
        </w:tc>
      </w:tr>
      <w:tr>
        <w:trPr>
          <w:trHeight w:val="3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43</w:t>
            </w:r>
          </w:p>
        </w:tc>
      </w:tr>
      <w:tr>
        <w:trPr>
          <w:trHeight w:val="3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8,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4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00</w:t>
            </w:r>
          </w:p>
        </w:tc>
      </w:tr>
      <w:tr>
        <w:trPr>
          <w:trHeight w:val="4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643</w:t>
            </w:r>
          </w:p>
        </w:tc>
      </w:tr>
      <w:tr>
        <w:trPr>
          <w:trHeight w:val="5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и последствий возможных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и содержание оборудования, террито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обеспечению первичных мер пожарной безопас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обеспечению первичных мер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ротивопожарн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гнетушителей, указателей «Пожарный водоём»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3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3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440,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25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404,000</w:t>
            </w:r>
          </w:p>
        </w:tc>
      </w:tr>
      <w:tr>
        <w:trPr>
          <w:trHeight w:val="4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,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4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Автомобильные дороги местного значения Ракитненского сельского поселения Хабаровского муниципального района Хабаровского края на период 2024-2026 г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6,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4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втомобильных дор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9,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,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,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троитель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ремонту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технического состояния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ценке технического состояния автомобильных дорог общего поль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ановка дорожных знаков на автодорогах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Мероприятия по установке дорожных знаков на автодорогах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 на 2020-203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о-правовое, аналитическое, организационное, информационно-консультационное обеспечение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роведению ежегодного праздника «День предпринимател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8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791,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99,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06,000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41,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9,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6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Комплексное благоустройство территории Ракитненского сельского поселения Хабаровского муниципального района Хабаровского     края на 2024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5,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9,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6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уличного освещения на территории Ракитнен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001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обслуживание сети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опор и светильников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электроматериалов для сети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зеленительных работ на территории Ракитнен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резке (валке) деревьев, кустар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устов,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ее благоустройство территории Ракитнен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5,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,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етских и спортивных площадок, мусорных контейнеров, досок объявлений и друг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3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й (уборка мусора, уборка несанкционированных свалок и другие меропри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сновных средств в рамках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нвентаря, материалов (мешки, лопаты, краска, перчатки, песок, земля 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рант в целях поощрения достижения наилучших значений показателей эффективности деятельности ОМС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И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И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Поддержка местных инициатив и развитие территориального общественного самоуправления в Ракитненском сельском поселении Хабаровского муниципального района Хабаровского края на 2024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75,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местных инициатив населения в решении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участие в софинансировании социально-значим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10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10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т на реализацию проектов  по развитию территориального обществен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10И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5,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10И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5,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униципальная программа «Формирование современной городской среды на 2018-2024 годы» на территории Ракитненского сельского поселения Хабаровского муниципального района Хабаровского кр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90,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0,000 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овышение уровня благоустройства общественных территорий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</w:t>
            </w:r>
            <w:r>
              <w:rPr/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0,9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общественных территорий за счет средств местного, федерального и краевого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</w:t>
            </w:r>
            <w:r>
              <w:rPr/>
              <w:t>2555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0,9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</w:t>
            </w:r>
            <w:r>
              <w:rPr/>
              <w:t>2555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0,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13,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9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,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,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руппы хозяйственного обслужи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,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,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,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24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содержание спортив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ливке и очистке от снега ледового ка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портивно-массовой рабо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взносов на участие в соревнованиях различных уровн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наградной атрибу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127,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2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31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7,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культуры в Ракитненском сельском поселении Хабаровского муниципального района Хабаровского края на 2024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7,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эффективной культурно-досуговой деятельности и содержанию зд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5,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1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7,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7,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оплаты труда отдельных категорий работников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,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мещения,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и и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развитию культурно-досугового обслужи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вершенствованию системы коммуникации в учрежде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ного оборудования, орг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новлению и укреплению материально-технической базы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здания и помещений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бели и одежды для сц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кадрового потенциа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курсов повышения квалификации руководителей и специалистов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06,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4,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56,41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9639" w:right="536" w:hanging="0"/>
        <w:rPr>
          <w:sz w:val="28"/>
          <w:szCs w:val="28"/>
        </w:rPr>
      </w:pPr>
      <w:r>
        <w:rPr>
          <w:sz w:val="28"/>
          <w:szCs w:val="28"/>
        </w:rPr>
        <w:t xml:space="preserve">Хабаровского муниципального района Хабаровского края </w:t>
      </w:r>
    </w:p>
    <w:p>
      <w:pPr>
        <w:pStyle w:val="Normal"/>
        <w:ind w:firstLine="9639"/>
        <w:rPr/>
      </w:pPr>
      <w:r>
        <w:rPr>
          <w:sz w:val="28"/>
          <w:szCs w:val="28"/>
        </w:rPr>
        <w:t>от 27.12.2024  № 21-53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 Ракитненского сельского поселения Хабаровского муниципального района Хабаровского края на 2024 год и на плановый период 2025 и 2026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  <w:gridCol w:w="2127"/>
        <w:gridCol w:w="1842"/>
        <w:gridCol w:w="1701"/>
      </w:tblGrid>
      <w:tr>
        <w:trPr>
          <w:trHeight w:val="33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firstLine="283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3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202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</w:tr>
      <w:tr>
        <w:trPr>
          <w:trHeight w:val="8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00000000000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,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,0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000000000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,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,0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2201050000000000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919,7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843,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560,3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2201050000000000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6,8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4,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6,4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2201050200000000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919,7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843,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560,3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201000000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919,7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843,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560,3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201100000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 средств 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919,7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843,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560,3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2201050200000000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6,8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4,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6,4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201000000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6,8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4,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6,4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201100000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6,8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4,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6,412</w:t>
            </w:r>
          </w:p>
        </w:tc>
      </w:tr>
    </w:tbl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60" w:right="698" w:gutter="0" w:header="709" w:top="1843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226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8300" cy="1226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0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9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12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0:58:00Z</dcterms:created>
  <dc:creator>Сергей</dc:creator>
  <dc:description/>
  <cp:keywords/>
  <dc:language>en-US</dc:language>
  <cp:lastModifiedBy>Александр Рыжков</cp:lastModifiedBy>
  <cp:lastPrinted>2025-01-10T11:41:00Z</cp:lastPrinted>
  <dcterms:modified xsi:type="dcterms:W3CDTF">2025-01-26T00:58:00Z</dcterms:modified>
  <cp:revision>2</cp:revision>
  <dc:subject/>
  <dc:title>Приложение № 1</dc:title>
</cp:coreProperties>
</file>