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ind w:firstLine="709"/>
        <w:jc w:val="center"/>
        <w:rPr>
          <w:rFonts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/>
          <w:bCs/>
          <w:color w:val="000000"/>
          <w:sz w:val="28"/>
          <w:szCs w:val="28"/>
          <w:lang w:eastAsia="ru-RU"/>
        </w:rPr>
        <w:t>РАКИТНЕНСКОГО СЕЛЬСКОГО ПОСЕЛЕНИЯ</w:t>
      </w:r>
    </w:p>
    <w:p>
      <w:pPr>
        <w:pStyle w:val="Normal"/>
        <w:ind w:firstLine="709"/>
        <w:jc w:val="center"/>
        <w:rPr>
          <w:rFonts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/>
          <w:bCs/>
          <w:color w:val="000000"/>
          <w:sz w:val="28"/>
          <w:szCs w:val="28"/>
          <w:lang w:eastAsia="ru-RU"/>
        </w:rPr>
        <w:t>Хабаровского муниципального района Хабаровского края</w:t>
      </w:r>
    </w:p>
    <w:p>
      <w:pPr>
        <w:pStyle w:val="Normal"/>
        <w:ind w:firstLine="709"/>
        <w:jc w:val="center"/>
        <w:rPr>
          <w:rFonts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</w:t>
      </w:r>
      <w:r>
        <w:rPr>
          <w:rFonts w:eastAsia="Calibri" w:cs="Times New Roman"/>
          <w:bCs/>
          <w:color w:val="000000"/>
          <w:sz w:val="28"/>
          <w:szCs w:val="28"/>
        </w:rPr>
        <w:t>ПОСТАНОВЛЕНИЕ</w:t>
      </w:r>
    </w:p>
    <w:p>
      <w:pPr>
        <w:pStyle w:val="Style17"/>
        <w:spacing w:lineRule="exact" w:line="24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sz w:val="28"/>
          <w:szCs w:val="28"/>
        </w:rPr>
        <w:t>03.04.2025            №            71</w:t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ов о ходе реализации и оценки эффективности муниципальных программ Ракитненского сельского поселения Хабаровского муниципального района Хабаровского края</w:t>
      </w:r>
      <w:r>
        <w:rPr>
          <w:bCs/>
          <w:sz w:val="28"/>
          <w:szCs w:val="28"/>
          <w:lang w:eastAsia="ru-RU"/>
        </w:rPr>
        <w:t xml:space="preserve"> за 2024 год</w:t>
      </w:r>
    </w:p>
    <w:p>
      <w:pPr>
        <w:pStyle w:val="Style17"/>
        <w:spacing w:lineRule="exact" w:line="240"/>
        <w:rPr>
          <w:sz w:val="32"/>
        </w:rPr>
      </w:pPr>
      <w:r>
        <w:rPr>
          <w:sz w:val="32"/>
        </w:rPr>
        <w:t>_______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  <w:szCs w:val="28"/>
        </w:rPr>
        <w:t xml:space="preserve"> Ракитненского сельского поселения Хабаровского муниципального района Хабаровского края и постановлением администрации Ракитненского сельского поселения Хабаровского муниципального района Хабаровского края № 78 от 04.06.2013 г. </w:t>
      </w:r>
      <w:r>
        <w:rPr>
          <w:bCs/>
          <w:sz w:val="28"/>
          <w:szCs w:val="28"/>
        </w:rPr>
        <w:t xml:space="preserve">«О Порядке принятия решений о разработке долгосрочных программ, финансируемых за счет средств бюджета Ракитненского сельского поселения Хабаровского муниципального района Хабаровского края, их формировании и реализации», администрация Ракитненского сельского поселения Хабаровского муниципального района Хабаровского края </w:t>
      </w:r>
    </w:p>
    <w:p>
      <w:pPr>
        <w:pStyle w:val="Style1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.Утвердить отчёты о ходе реализации и оценки эффективности муниципальных программ Ракитненского сельского поселения Хабаровского муниципального района Хабаровского края за 2024 год: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 «Развитие физической культуры и спорта на территории Ракитненского сельского поселения Хабаровского муниципального района Хабаровского края на 2024-2026 годы» (приложение № 1);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Автомобильные дороги местного значения Ракитненского сельского поселения Хабаровского муниципального района Хабаровского края на период 2024-2026 годов» (приложение № 2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Профессиональная переподготовка, повышение квалификации лиц, замещающих муниципальные должности муниципальных служащих администрации Ракитненского сельского поселения Хабаровского муниципального района Хабаровского края на 2024-2027 годы» (приложение № 3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 (приложение № 4)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Комплексное благоустройство территории Ракитненского сельского поселения Хабаровского муниципального района Хабаровского края на 2024-2026 годы» (приложение № 5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в Ракитненском сельском поселении Хабаровского муниципального района Хабаровского края на 2024-2026 годы» (приложение № 6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Ракитненского сельского поселения Хабаровского муниципального района Хабаровского края и разместить на официальном сайте администрации Ракитненского сельского поселения Хабаровского муниципального района Хабаровского края в информационно-телекоммуникационной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публикования (обнародовани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Глава Ракитненского сельского поселения                                С.В. Матвеев</w:t>
      </w:r>
      <w:r>
        <w:rPr>
          <w:rFonts w:eastAsia="Times New Roman" w:cs="Times New Roman"/>
          <w:color w:val="FF0000"/>
          <w:sz w:val="28"/>
          <w:szCs w:val="28"/>
        </w:rPr>
        <w:t xml:space="preserve">  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/>
      </w:pPr>
      <w:r>
        <w:rPr>
          <w:sz w:val="28"/>
          <w:szCs w:val="28"/>
        </w:rPr>
        <w:t xml:space="preserve">Ракитненского сельского поселения  Хаба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03.04.2025 г. </w:t>
      </w:r>
      <w:r>
        <w:rPr>
          <w:rFonts w:eastAsia="Times New Roman"/>
          <w:sz w:val="28"/>
          <w:szCs w:val="28"/>
        </w:rPr>
        <w:t xml:space="preserve">№ </w:t>
      </w:r>
      <w:r>
        <w:rPr>
          <w:sz w:val="28"/>
          <w:szCs w:val="28"/>
        </w:rPr>
        <w:t xml:space="preserve">71                        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«Развитие физической культуры и спорта на территории Ракитненского сельского поселения Хабаровского муниципального района Хабаровского края на 2024-2026 годы»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за 2024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>«Развитие физической культуры и спорта на территории Ракитненского сельского поселения Хабаровского муниципального района Хабаровского края на 2024-2026 годы»</w:t>
      </w:r>
      <w:r>
        <w:rPr>
          <w:sz w:val="28"/>
          <w:szCs w:val="28"/>
          <w:lang w:eastAsia="ru-RU"/>
        </w:rPr>
        <w:t xml:space="preserve"> (далее – программа) утверждена постановлением </w:t>
      </w:r>
      <w:r>
        <w:rPr>
          <w:bCs/>
          <w:sz w:val="28"/>
          <w:szCs w:val="28"/>
        </w:rPr>
        <w:t xml:space="preserve">администрации Ракитненского сельского поселения Хабаровского муниципального района Хабаровского края </w:t>
      </w:r>
      <w:r>
        <w:rPr>
          <w:rFonts w:eastAsia="Calibri"/>
          <w:sz w:val="28"/>
          <w:szCs w:val="28"/>
        </w:rPr>
        <w:t>от 01.11.2023г. № 222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Основными ц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являютс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доступности занятий физической культурой и спортом для жителей поселения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.Привлечение различных категорий граждан к занятиям физической культурой и спортом.                                                                      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Формирование потребности населения в активном и здоровом образе жизни, создание условий и предпосылок для реализации этой потребност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>Основные  задачи программы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овышение интереса различных категорий жителей к занятиям физической культурой и спортом.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Развитие инфраструктуры для занятий граждан массовым спортом, как в общеобразовательных учреждениях, так и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 Развитие материально- технической базы физической культуры и  спорта в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позволит обеспечить: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                              - </w:t>
      </w:r>
      <w:r>
        <w:rPr>
          <w:bCs/>
          <w:sz w:val="28"/>
          <w:szCs w:val="28"/>
        </w:rPr>
        <w:t>принцип непрерывности физического воспитания и образования всех возрастных групп населения в поселении на всех этапах жизнедеятельности;   - принцип доступности занятий физкультурой и спортом для населения поселения;                                                                                                                                  - принцип муниципальной поддержки физической культуры и спорта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ценка основных индикаторов (показателей) </w:t>
      </w:r>
    </w:p>
    <w:p>
      <w:pPr>
        <w:pStyle w:val="Normal"/>
        <w:jc w:val="center"/>
        <w:rPr/>
      </w:pPr>
      <w:r>
        <w:rPr/>
        <w:t>муниципальной программы за отчетный год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102"/>
        <w:gridCol w:w="485"/>
        <w:gridCol w:w="1761"/>
        <w:gridCol w:w="132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значения, предусмотренные программ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 за отчетный пери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проведенных мероприятий спортивной направл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ичество граждан, принимавших участие в мероприятиях:                            - краевых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районных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и посе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граждан, регулярно занимающихся физкультурой и спортом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спортивных секций и объединений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ставленных материалов в СМИ спортивной направленности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ведения о степени выполнения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37"/>
        <w:gridCol w:w="837"/>
        <w:gridCol w:w="737"/>
        <w:gridCol w:w="822"/>
        <w:gridCol w:w="1524"/>
        <w:gridCol w:w="13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 реализ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 результат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градной атрибутик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од (по необходимо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од (по необходимост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7"/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17"/>
                <w:rFonts w:cs="Times New Roman"/>
                <w:b w:val="false"/>
                <w:sz w:val="18"/>
                <w:szCs w:val="18"/>
              </w:rPr>
              <w:t>Приобретение инвентар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од (по необходимо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од (по необходимост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служиванию и содержанию объект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4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4год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за участие в соревнованиях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Сведения об использовании бюджетных ассигнований сельского поселения, бюджета района и иных средств на реализацию муниципальной программы в разрезе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</w:t>
      </w:r>
      <w:r>
        <w:rPr/>
        <w:t>ий муниципальной программы</w:t>
      </w:r>
    </w:p>
    <w:tbl>
      <w:tblPr>
        <w:tblW w:w="898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221"/>
        <w:gridCol w:w="992"/>
        <w:gridCol w:w="1433"/>
        <w:gridCol w:w="1410"/>
        <w:gridCol w:w="8"/>
        <w:gridCol w:w="1149"/>
        <w:gridCol w:w="992"/>
        <w:gridCol w:w="1110"/>
        <w:gridCol w:w="34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 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 программой в соответствии с постановлением администрации об утверждении программы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усмотрено в бюджете сельского поселения по программе на 2024 год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нанси-рова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4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7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2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7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2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7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2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7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2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-100%. Таким образом, комплексная оценка эффективности программы является высоко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/>
      </w:pPr>
      <w:r>
        <w:rPr>
          <w:sz w:val="28"/>
          <w:szCs w:val="28"/>
        </w:rPr>
        <w:t xml:space="preserve">Ракитненского сельского поселения  Хаба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 03.04.2025 г. </w:t>
      </w:r>
      <w:r>
        <w:rPr>
          <w:rFonts w:eastAsia="Times New Roman"/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>о ходе реализации и оценка эффективност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й программы «</w:t>
      </w:r>
      <w:r>
        <w:rPr>
          <w:rFonts w:cs="Times New Roman"/>
          <w:sz w:val="28"/>
          <w:szCs w:val="28"/>
        </w:rPr>
        <w:t>Автомобильные дороги местного значения Ракитненского сельского поселения Хабаровского муниципального района Хабаровского края на период 2024-2026 годов»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за 2024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4-2026 годов»</w:t>
      </w:r>
      <w:r>
        <w:rPr>
          <w:sz w:val="28"/>
          <w:szCs w:val="28"/>
          <w:lang w:eastAsia="ru-RU"/>
        </w:rPr>
        <w:t xml:space="preserve"> (далее – программа) утверждена постановлением </w:t>
      </w:r>
      <w:r>
        <w:rPr>
          <w:bCs/>
          <w:sz w:val="28"/>
          <w:szCs w:val="28"/>
        </w:rPr>
        <w:t xml:space="preserve">администрации Ракитненского сельского поселения Хабаровского муниципального района Хабаровского края </w:t>
      </w:r>
      <w:r>
        <w:rPr>
          <w:rFonts w:eastAsia="Calibri"/>
          <w:sz w:val="28"/>
          <w:szCs w:val="28"/>
        </w:rPr>
        <w:t>от 01.11.2023 г. № 218 в редакции постановления от 03.04.2024 г. № 65, от 24.10.2024 № 146.</w:t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настоящей Программы являются:</w:t>
        <w:br/>
        <w:t xml:space="preserve"> </w:t>
        <w:tab/>
        <w:t>-повышение уровня технического состояния дорог общего пользования, для создания более комфортных условий проживания населения:</w:t>
        <w:br/>
        <w:t xml:space="preserve"> </w:t>
        <w:tab/>
        <w:t>-проведение ремонта автомобильных дорог местного значения в границах населенных пунктов, их обустройство и содержание;</w:t>
        <w:br/>
        <w:tab/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  <w:br/>
        <w:tab/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  <w:br/>
        <w:t xml:space="preserve">            Основными задачами являются организация деятельности по ремонту, улучшению технического и эксплуатационного состояния автомобильных дорог местного значения в границах сельского поселения, их обустройство и содержание.</w:t>
        <w:br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ценка основных индикаторов (показателей) </w:t>
      </w:r>
    </w:p>
    <w:p>
      <w:pPr>
        <w:pStyle w:val="Normal"/>
        <w:jc w:val="center"/>
        <w:rPr/>
      </w:pPr>
      <w:r>
        <w:rPr/>
        <w:t>муниципальной программы за отчетный год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527"/>
        <w:gridCol w:w="1761"/>
        <w:gridCol w:w="132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жидаемые значения, предусмотренные программ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 за отчетный пери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нижение риска дорожно-транспортных происшеств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вышение комфортности движения и улучшение удобства в пути след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вышение уровня и улучшение социальных условий жизни на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с дорогами с твердым покрыти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нижение негативного влияния дорожно-транспортного комплекса на окружающую сред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ведения о степени выполнения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37"/>
        <w:gridCol w:w="837"/>
        <w:gridCol w:w="737"/>
        <w:gridCol w:w="822"/>
        <w:gridCol w:w="1332"/>
        <w:gridCol w:w="13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 реализ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 результат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Мероприятия по обустройству и содержанию автомобильных дорог общего пользования местного значен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Мероприятия по ремонту автомобильных дорог общего пользования местного значен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7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принятию автомобильных дорог в муниципальную собственност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ведения об использовании бюджетных ассигнований сельского поселения, бюджета района и иных средств на реализац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в разрезе 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tbl>
      <w:tblPr>
        <w:tblW w:w="92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080"/>
        <w:gridCol w:w="1278"/>
        <w:gridCol w:w="1435"/>
        <w:gridCol w:w="1418"/>
        <w:gridCol w:w="1150"/>
        <w:gridCol w:w="1118"/>
        <w:gridCol w:w="1110"/>
        <w:gridCol w:w="30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 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-ния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 программой в соответствии с постановлением администрации об утверждении программы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усмотрено в бюджете сельского поселения по программе на 2024 год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нанси-ровано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19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66,9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,9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8,58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8,581</w:t>
            </w:r>
          </w:p>
        </w:tc>
        <w:tc>
          <w:tcPr>
            <w:tcW w:w="11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8,333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е заключены договора)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,9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,91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8,58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8,58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8,33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66,9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6,91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8,58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8,58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8,333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666,9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/>
              <w:t>6666,91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8,58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8,58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8,33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– 93 %. Таким образом, комплексная оценка эффективности программы является  высок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/>
      </w:pPr>
      <w:r>
        <w:rPr>
          <w:sz w:val="28"/>
          <w:szCs w:val="28"/>
        </w:rPr>
        <w:t xml:space="preserve">Ракитненского сельского поселения           Хаба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/>
      </w:pPr>
      <w:r>
        <w:rPr>
          <w:sz w:val="28"/>
          <w:szCs w:val="28"/>
        </w:rPr>
        <w:t xml:space="preserve">от 03.04.2025 г. </w:t>
      </w:r>
      <w:r>
        <w:rPr>
          <w:rFonts w:eastAsia="Times New Roman"/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«Профессиональная переподготовка, повышение квалификации лиц, замещающих муниципальные должности муниципальных служащих администрации Ракитненского сельского поселения Хабаровского муниципального района Хабаро</w:t>
      </w:r>
      <w:r>
        <w:rPr>
          <w:sz w:val="28"/>
          <w:szCs w:val="28"/>
        </w:rPr>
        <w:t>вского края на 2024-2027 годы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2024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>«Профессиональная переподготовка, повышение квалификации лиц, замещающих муниципальные должности муниципальных служащих администрации Ракитненского сельского поселения Хабаровского муниципального района Хабаровского края на 2024-2027 годы»</w:t>
      </w:r>
      <w:r>
        <w:rPr>
          <w:sz w:val="28"/>
          <w:szCs w:val="28"/>
          <w:lang w:eastAsia="ru-RU"/>
        </w:rPr>
        <w:t xml:space="preserve"> (далее – программа) утверждена постановлением </w:t>
      </w:r>
      <w:r>
        <w:rPr>
          <w:bCs/>
          <w:sz w:val="28"/>
          <w:szCs w:val="28"/>
        </w:rPr>
        <w:t xml:space="preserve">администрации Ракитненского сельского поселения Хабаровского муниципального района Хабаровского края от </w:t>
      </w:r>
      <w:r>
        <w:rPr>
          <w:sz w:val="28"/>
          <w:szCs w:val="28"/>
        </w:rPr>
        <w:t>01.11.2023 г.  № 22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Цель Программы - обеспечение дальнейшего развития местного самоуправления и повышения эффективности его деятельности. Совершенствование профессиональной переподготовки и повышения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оздание условий для повышения профессионально-квалификационного уровня муниципальных служащих, выраженны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 в проведении организационно-правовых мероприятий по соблюдению работодателем гарантий, связанных с направлением на обучение: подготовка распорядительных актов, заключение контрактов и обеспечение финансов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 в принятии локальных нормативных актов по вопросам повышения квалификации, соответствующих требованиям трудового законодательства и законодательства о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 в проведении мероприятий по мотивации муниципальных служащих в потребности повышения квалификации: оценка при проведении аттестации муниципальных служащих, поощрении, продвижении в порядке должностного рос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2. Превращение системы обучения в эффективную форму кадровой политики администрации Ракитненского сельского поселения Хабаровского муниципального района Хабаровского края, в важный фактор получения теоретических знаний и практических навыков современных форм и методов управленческой деятельности на долгосроч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3. Создание условий для оптимального организационно-правового обеспечения муниципальной службы администрации Ракитненского сельского поселения Хабаровского муниципального района Хабаровского кра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Формирование корпоративной культуры и позитивного имиджа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беспечение открытости муниципальной службы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ценка основных индикаторов (показателей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</w:t>
      </w:r>
      <w:r>
        <w:rPr/>
        <w:t>й программы за отчетный год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811"/>
        <w:gridCol w:w="1761"/>
        <w:gridCol w:w="132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значения, предусмотренные программ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 за отчетный пери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8"/>
                <w:szCs w:val="18"/>
              </w:rPr>
              <w:t>Количество лиц, замещающих муниципальные должности, муниципальных служащих, прошедших обучение в рамках программ профессиональной переподготовки, повышения квалифик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лиц, включенных в кадровый резерв, прошедших обучение в рамках программ профессиональной переподготовки, повышения квалифик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ведения о степени выполнения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6"/>
        <w:gridCol w:w="737"/>
        <w:gridCol w:w="837"/>
        <w:gridCol w:w="737"/>
        <w:gridCol w:w="822"/>
        <w:gridCol w:w="1332"/>
        <w:gridCol w:w="13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 реализ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 результат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и проведение профессиональной переподготовки и повышения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7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системы повышения квалификации и профессиональной переподготовки лиц, замещающих муниципальные должности, муниципальных служащи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Проведение мониторинга органов и структурных подразделений администрации Хабаровского муниципального района по количеству муниципальных служащих, планируемых к обучению, с указанием должности, тематики программ повышения квалификации, по которым планируется обучени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Формирование состава участников обучения с учетом групп должностей и направлений исполняемых служебных обязанносте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8"/>
                <w:szCs w:val="18"/>
              </w:rPr>
              <w:t>Информирование органов и структурных подразделений администрации Хабаровского муниципального района о тематиках учебных программ на текущий год с указанием форм обучения, а также количестве муниципальных служащих, планируемых к направлению на обучение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ор заявок на обучение муниципальных служащи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8"/>
                <w:szCs w:val="18"/>
              </w:rPr>
              <w:t>Анализ нормативной правовой базы в сфере муниципальной службы по вопросам профессиональной переподготовки и повышения квалификации кадр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8"/>
                <w:szCs w:val="18"/>
              </w:rPr>
              <w:t>Формирование эффективной системы взаимодействия между администрацией Хабаровского муниципального района и учебными заведениями г. Хабаровска по вопросам повышения квалификации и профессиональной переподготовки муниципальных служащи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мониторинга учебных заведений г. Хабаровска на наличие программ повышения квалификации, профессиональной переподготовки для муниципальных служащи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Сведения об использовании бюджетных ассигнований сельского поселения, бюджета района и иных средств на реализацию муниципальной программы в разрезе 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tbl>
      <w:tblPr>
        <w:tblW w:w="93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222"/>
        <w:gridCol w:w="1402"/>
        <w:gridCol w:w="1434"/>
        <w:gridCol w:w="1418"/>
        <w:gridCol w:w="1150"/>
        <w:gridCol w:w="992"/>
        <w:gridCol w:w="1110"/>
        <w:gridCol w:w="9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 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-ния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 программой в соответствии с постановлением администрации об утверждении программы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усмотрено в бюджете сельского поселения по программе на 2024 год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нанси-рова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73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</w:t>
            </w:r>
          </w:p>
        </w:tc>
        <w:tc>
          <w:tcPr>
            <w:tcW w:w="111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0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0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0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-33%. Таким образом, комплексная оценка эффективности программы является не высокой, но необход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/>
      </w:pPr>
      <w:r>
        <w:rPr>
          <w:sz w:val="28"/>
          <w:szCs w:val="28"/>
        </w:rPr>
        <w:t xml:space="preserve">Ракитненского сельского поселения Хаба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/>
      </w:pPr>
      <w:r>
        <w:rPr>
          <w:sz w:val="28"/>
          <w:szCs w:val="28"/>
        </w:rPr>
        <w:t xml:space="preserve">от 03.04.2025 г. </w:t>
      </w:r>
      <w:r>
        <w:rPr>
          <w:rFonts w:eastAsia="Times New Roman"/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>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</w:r>
      <w:r>
        <w:rPr>
          <w:sz w:val="28"/>
          <w:szCs w:val="28"/>
          <w:lang w:eastAsia="ru-RU"/>
        </w:rPr>
        <w:t xml:space="preserve"> (далее – программа) утверждена постановлением </w:t>
      </w:r>
      <w:r>
        <w:rPr>
          <w:bCs/>
          <w:sz w:val="28"/>
          <w:szCs w:val="28"/>
        </w:rPr>
        <w:t xml:space="preserve">администрации Ракитненского сельского поселения Хабаровского муниципального района Хабаровского края </w:t>
      </w:r>
      <w:r>
        <w:rPr>
          <w:rFonts w:eastAsia="Calibri"/>
          <w:sz w:val="28"/>
          <w:szCs w:val="28"/>
        </w:rPr>
        <w:t>от 27.10.2022 г. № 155.</w:t>
      </w:r>
    </w:p>
    <w:p>
      <w:pPr>
        <w:pStyle w:val="Normal"/>
        <w:shd w:fill="FFFFFF" w:val="clear"/>
        <w:ind w:right="58" w:firstLine="71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  <w:t>Целью Программы является укрепление системы обеспечения пожарной </w:t>
      </w:r>
      <w:r>
        <w:rPr>
          <w:rFonts w:eastAsia="Times New Roman" w:cs="Times New Roman"/>
          <w:spacing w:val="1"/>
          <w:sz w:val="28"/>
          <w:szCs w:val="28"/>
          <w:lang w:eastAsia="ru-RU"/>
        </w:rPr>
        <w:t>безопасности на территории Ракитненского сельского поселения Хабаровского муниципального района Хабаровского края- обеспечение первичных мер пожарной </w:t>
      </w:r>
      <w:r>
        <w:rPr>
          <w:rFonts w:eastAsia="Times New Roman" w:cs="Times New Roman"/>
          <w:spacing w:val="-1"/>
          <w:sz w:val="28"/>
          <w:szCs w:val="28"/>
          <w:lang w:eastAsia="ru-RU"/>
        </w:rPr>
        <w:t>безопасности.</w:t>
      </w:r>
    </w:p>
    <w:p>
      <w:pPr>
        <w:pStyle w:val="Normal"/>
        <w:shd w:fill="FFFFFF" w:val="clear"/>
        <w:ind w:left="48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  <w:t>           </w:t>
      </w:r>
      <w:r>
        <w:rPr>
          <w:rFonts w:eastAsia="Times New Roman" w:cs="Times New Roman"/>
          <w:spacing w:val="-1"/>
          <w:sz w:val="28"/>
          <w:szCs w:val="28"/>
          <w:lang w:eastAsia="ru-RU"/>
        </w:rPr>
        <w:t>В рамках настоящей Программы должна быть решена основная задача - защита жизни и здоровья граждан, их имущества, муниципального имущества, </w:t>
      </w:r>
      <w:r>
        <w:rPr>
          <w:rFonts w:eastAsia="Times New Roman" w:cs="Times New Roman"/>
          <w:spacing w:val="1"/>
          <w:sz w:val="28"/>
          <w:szCs w:val="28"/>
          <w:lang w:eastAsia="ru-RU"/>
        </w:rPr>
        <w:t>а также имущества организаций от пожаров и ограничение их последствий, </w:t>
      </w:r>
      <w:r>
        <w:rPr>
          <w:rFonts w:eastAsia="Times New Roman" w:cs="Times New Roman"/>
          <w:spacing w:val="5"/>
          <w:sz w:val="28"/>
          <w:szCs w:val="28"/>
          <w:lang w:eastAsia="ru-RU"/>
        </w:rPr>
        <w:t>методом реализации требований законодательных и иных нормативных </w:t>
      </w:r>
      <w:r>
        <w:rPr>
          <w:rFonts w:eastAsia="Times New Roman" w:cs="Times New Roman"/>
          <w:spacing w:val="-1"/>
          <w:sz w:val="28"/>
          <w:szCs w:val="28"/>
          <w:lang w:eastAsia="ru-RU"/>
        </w:rPr>
        <w:t>правовых актов в области пожарной безопасности по предотвращению </w:t>
      </w:r>
      <w:r>
        <w:rPr>
          <w:rFonts w:eastAsia="Times New Roman" w:cs="Times New Roman"/>
          <w:spacing w:val="11"/>
          <w:sz w:val="28"/>
          <w:szCs w:val="28"/>
          <w:lang w:eastAsia="ru-RU"/>
        </w:rPr>
        <w:t>пожаров, спасению людей и имущества от пожаров, являющихся частью </w:t>
      </w:r>
      <w:r>
        <w:rPr>
          <w:rFonts w:eastAsia="Times New Roman" w:cs="Times New Roman"/>
          <w:spacing w:val="1"/>
          <w:sz w:val="28"/>
          <w:szCs w:val="28"/>
          <w:lang w:eastAsia="ru-RU"/>
        </w:rPr>
        <w:t>комплекса мероприятий по организации пожаротушения.</w:t>
      </w:r>
    </w:p>
    <w:p>
      <w:pPr>
        <w:pStyle w:val="Normal"/>
        <w:shd w:fill="FFFFFF" w:val="clear"/>
        <w:spacing w:lineRule="atLeast" w:line="253" w:before="120" w:after="120"/>
        <w:ind w:firstLine="708"/>
        <w:rPr/>
      </w:pPr>
      <w:r>
        <w:rPr>
          <w:rFonts w:eastAsia="Times New Roman" w:cs="Times New Roman"/>
          <w:spacing w:val="9"/>
          <w:sz w:val="28"/>
          <w:szCs w:val="28"/>
          <w:lang w:eastAsia="ru-RU"/>
        </w:rPr>
        <w:t>Для достижения целей Программы и решения основной задачи </w:t>
      </w:r>
      <w:r>
        <w:rPr>
          <w:rFonts w:eastAsia="Times New Roman" w:cs="Times New Roman"/>
          <w:sz w:val="28"/>
          <w:szCs w:val="28"/>
          <w:lang w:eastAsia="ru-RU"/>
        </w:rPr>
        <w:t>необходимо решить следующие вопросы:</w:t>
      </w:r>
    </w:p>
    <w:p>
      <w:pPr>
        <w:pStyle w:val="Normal"/>
        <w:shd w:fill="FFFFFF" w:val="clear"/>
        <w:ind w:left="38" w:firstLine="7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  </w:t>
      </w:r>
      <w:r>
        <w:rPr>
          <w:rFonts w:eastAsia="Times New Roman" w:cs="Times New Roman"/>
          <w:spacing w:val="3"/>
          <w:sz w:val="28"/>
          <w:szCs w:val="28"/>
          <w:lang w:eastAsia="ru-RU"/>
        </w:rPr>
        <w:t>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 </w:t>
      </w:r>
      <w:r>
        <w:rPr>
          <w:rFonts w:eastAsia="Times New Roman" w:cs="Times New Roman"/>
          <w:spacing w:val="8"/>
          <w:sz w:val="28"/>
          <w:szCs w:val="28"/>
          <w:lang w:eastAsia="ru-RU"/>
        </w:rPr>
        <w:t>жилого сектора, по взаимодействию с государственной противопожарной </w:t>
      </w:r>
      <w:r>
        <w:rPr>
          <w:rFonts w:eastAsia="Times New Roman" w:cs="Times New Roman"/>
          <w:spacing w:val="-2"/>
          <w:sz w:val="28"/>
          <w:szCs w:val="28"/>
          <w:lang w:eastAsia="ru-RU"/>
        </w:rPr>
        <w:t>службой;</w:t>
      </w:r>
    </w:p>
    <w:p>
      <w:pPr>
        <w:pStyle w:val="Normal"/>
        <w:shd w:fill="FFFFFF" w:val="clear"/>
        <w:ind w:left="29" w:firstLine="73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spacing w:val="-1"/>
          <w:sz w:val="28"/>
          <w:szCs w:val="28"/>
          <w:lang w:eastAsia="ru-RU"/>
        </w:rPr>
        <w:t>оснащение муниципальных учреждений, зданий жилого сектора </w:t>
      </w:r>
      <w:r>
        <w:rPr>
          <w:rFonts w:eastAsia="Times New Roman" w:cs="Times New Roman"/>
          <w:spacing w:val="5"/>
          <w:sz w:val="28"/>
          <w:szCs w:val="28"/>
          <w:lang w:eastAsia="ru-RU"/>
        </w:rPr>
        <w:t>современным противопожарным оборудованием, средствами защиты и </w:t>
      </w:r>
      <w:r>
        <w:rPr>
          <w:rFonts w:eastAsia="Times New Roman" w:cs="Times New Roman"/>
          <w:sz w:val="28"/>
          <w:szCs w:val="28"/>
          <w:lang w:eastAsia="ru-RU"/>
        </w:rPr>
        <w:t>пожаротушения;</w:t>
      </w:r>
    </w:p>
    <w:p>
      <w:pPr>
        <w:pStyle w:val="Normal"/>
        <w:shd w:fill="FFFFFF" w:val="clear"/>
        <w:ind w:left="29" w:firstLine="73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  </w:t>
      </w:r>
      <w:r>
        <w:rPr>
          <w:rFonts w:eastAsia="Times New Roman" w:cs="Times New Roman"/>
          <w:spacing w:val="5"/>
          <w:sz w:val="28"/>
          <w:szCs w:val="28"/>
          <w:lang w:eastAsia="ru-RU"/>
        </w:rPr>
        <w:t>организация обучения и периодической подготовки руководителей, должностных лиц, лиц ответственных за пожарную безопасность </w:t>
      </w:r>
      <w:r>
        <w:rPr>
          <w:rFonts w:eastAsia="Times New Roman" w:cs="Times New Roman"/>
          <w:sz w:val="28"/>
          <w:szCs w:val="28"/>
          <w:lang w:eastAsia="ru-RU"/>
        </w:rPr>
        <w:t>муниципальных учреждений, персонала, работников учреждений;</w:t>
      </w:r>
    </w:p>
    <w:p>
      <w:pPr>
        <w:pStyle w:val="Normal"/>
        <w:shd w:fill="FFFFFF" w:val="clear"/>
        <w:ind w:firstLine="734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организация информационного обеспечения и противопожарной 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пропаганды для распространения пожарно-технических знаний, </w:t>
      </w:r>
      <w:r>
        <w:rPr>
          <w:rFonts w:eastAsia="Times New Roman" w:cs="Times New Roman"/>
          <w:spacing w:val="5"/>
          <w:sz w:val="28"/>
          <w:szCs w:val="28"/>
          <w:lang w:eastAsia="ru-RU"/>
        </w:rPr>
        <w:t>информирования населения о принятых администрацией сельского поселения </w:t>
      </w:r>
      <w:r>
        <w:rPr>
          <w:rFonts w:eastAsia="Times New Roman" w:cs="Times New Roman"/>
          <w:spacing w:val="9"/>
          <w:sz w:val="28"/>
          <w:szCs w:val="28"/>
          <w:lang w:eastAsia="ru-RU"/>
        </w:rPr>
        <w:t>решениях по обеспечению пожарной безопасности, о правилах пожарной </w:t>
      </w:r>
      <w:r>
        <w:rPr>
          <w:rFonts w:eastAsia="Times New Roman" w:cs="Times New Roman"/>
          <w:sz w:val="28"/>
          <w:szCs w:val="28"/>
          <w:lang w:eastAsia="ru-RU"/>
        </w:rPr>
        <w:t>безопасности в быту.</w:t>
      </w:r>
    </w:p>
    <w:p>
      <w:pPr>
        <w:pStyle w:val="Normal"/>
        <w:shd w:fill="FFFFFF" w:val="clear"/>
        <w:ind w:firstLine="734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устройство дополнительных источников противопожарного водоснабжения и подъездов к ним.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ценка основных индикаторов (показателей) </w:t>
      </w:r>
    </w:p>
    <w:p>
      <w:pPr>
        <w:pStyle w:val="Normal"/>
        <w:jc w:val="center"/>
        <w:rPr/>
      </w:pPr>
      <w:r>
        <w:rPr/>
        <w:t>муниципальной программы за отчетный год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669"/>
        <w:gridCol w:w="1761"/>
        <w:gridCol w:w="132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значения, предусмотренные программ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и достигнутые значения за отчетный пери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1"/>
                <w:sz w:val="18"/>
                <w:szCs w:val="18"/>
                <w:lang w:eastAsia="ru-RU"/>
              </w:rPr>
              <w:t>оснащение муниципальных учреждений, зданий жилого сектора </w:t>
            </w:r>
            <w:r>
              <w:rPr>
                <w:rFonts w:eastAsia="Times New Roman" w:cs="Times New Roman"/>
                <w:spacing w:val="5"/>
                <w:sz w:val="18"/>
                <w:szCs w:val="18"/>
                <w:lang w:eastAsia="ru-RU"/>
              </w:rPr>
              <w:t>современным противопожарным оборудованием, средствами защиты и 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ожаротуш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5"/>
                <w:sz w:val="18"/>
                <w:szCs w:val="18"/>
                <w:lang w:eastAsia="ru-RU"/>
              </w:rPr>
              <w:t>организация обучения и периодической подготовки руководителей, должностных лиц, лиц ответственных за пожарную безопасность 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униципальных учреждений, персонала, работников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рганизация информационного обеспечения и противопожарной </w:t>
            </w:r>
            <w:r>
              <w:rPr>
                <w:rFonts w:eastAsia="Times New Roman" w:cs="Times New Roman"/>
                <w:spacing w:val="2"/>
                <w:sz w:val="18"/>
                <w:szCs w:val="18"/>
                <w:lang w:eastAsia="ru-RU"/>
              </w:rPr>
              <w:t>пропаганды для распространения пожарно-технических знаний, </w:t>
            </w:r>
            <w:r>
              <w:rPr>
                <w:rFonts w:eastAsia="Times New Roman" w:cs="Times New Roman"/>
                <w:spacing w:val="5"/>
                <w:sz w:val="18"/>
                <w:szCs w:val="18"/>
                <w:lang w:eastAsia="ru-RU"/>
              </w:rPr>
              <w:t>информирования населения о принятых администрацией сельского поселения </w:t>
            </w:r>
            <w:r>
              <w:rPr>
                <w:rFonts w:eastAsia="Times New Roman" w:cs="Times New Roman"/>
                <w:spacing w:val="9"/>
                <w:sz w:val="18"/>
                <w:szCs w:val="18"/>
                <w:lang w:eastAsia="ru-RU"/>
              </w:rPr>
              <w:t>решениях по обеспечению пожарной безопасности, о правилах пожарной 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безопасности в быт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устройство дополнительных источников противопожарного водоснабжения и подъездов к ни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ведения о степени выполнения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37"/>
        <w:gridCol w:w="837"/>
        <w:gridCol w:w="737"/>
        <w:gridCol w:w="822"/>
        <w:gridCol w:w="1524"/>
        <w:gridCol w:w="13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 реализ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 результат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Установка указателей пожарных водоемов и пожарных гидрант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Устройство пожарных гидрант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овалос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емонт дорог, подъездов к муниципальным источникам противопожарного водоснабж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овалос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служивание и ремонт пожарных гидрантов, подготовка к эксплуатации в зимний и летний периоды (согласно договорам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окос травы на территории поселения весенне-летний периоды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(приобретение (заправка) первичных средств пожаротушен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ериодическое обучение руководителей, лиц ответственных за пожарную безопасность муниципальных учрежден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овалос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оздание нормативно правовых документов в области пожарной безопаснос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зготовление инструкций, памяток на противопожарную тематику, размещение на информационных стендах поселения, в садоводческих обществах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оведение рейдов в поселении в весенний и осенний периоды с целью выявления нарушений ППБ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Проведение учебных тренировок по эвакуации из зданий муниципальных учреждений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иобретение средств индивидуальной защиты для муниципальных служащи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й не поступал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служивание пожарной сигнализации на муниципальных объектах (согласно договорам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очие расходы (материальная помощь погорельцам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й не поступал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Сведения об использовании бюджетных ассигнований сельского поселения, бюджета района и иных средств на реализацию муниципальной программы в разрезе 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080"/>
        <w:gridCol w:w="1402"/>
        <w:gridCol w:w="1434"/>
        <w:gridCol w:w="1418"/>
        <w:gridCol w:w="1150"/>
        <w:gridCol w:w="992"/>
        <w:gridCol w:w="1259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 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-ния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 программой в соответствии с постановлением администрации об утверждении программы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усмотрено в бюджете сельского поселения по программе на 2024 год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нанси-рова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735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52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/>
              <w:t>452,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2,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2,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977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52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/>
              <w:t>452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2,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2,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977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52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/>
              <w:t>452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2,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2,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977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52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/>
              <w:t>452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2,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2,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977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тепень выполнения мероприятий программы -85%. Таким образом, комплексная оценка эффективности программы является высокой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/>
      </w:pPr>
      <w:r>
        <w:rPr>
          <w:sz w:val="28"/>
          <w:szCs w:val="28"/>
        </w:rPr>
        <w:t xml:space="preserve">Ракитненского сельского поселения Хаба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03.04.2025 г. </w:t>
      </w:r>
      <w:r>
        <w:rPr>
          <w:rFonts w:eastAsia="Times New Roman"/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Комплексное благоустройство территории Ракитненского сельского поселения Хабаровского муниципального района Хабаровского края на 2024-2026 год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за 2024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 xml:space="preserve">«Комплексное благоустройство территории Ракитненского сельского поселения Хабаровского муниципального района Хабаровского края на 2024-2026 годы» </w:t>
      </w:r>
      <w:r>
        <w:rPr>
          <w:sz w:val="28"/>
          <w:szCs w:val="28"/>
          <w:lang w:eastAsia="ru-RU"/>
        </w:rPr>
        <w:t xml:space="preserve">(далее – программа) утверждена постановлением </w:t>
      </w:r>
      <w:r>
        <w:rPr>
          <w:bCs/>
          <w:sz w:val="28"/>
          <w:szCs w:val="28"/>
        </w:rPr>
        <w:t xml:space="preserve">администрации Ракитненского сельского поселения  Хабаровского муниципального района Хабаровского края </w:t>
      </w:r>
      <w:r>
        <w:rPr>
          <w:rFonts w:eastAsia="Calibri"/>
          <w:sz w:val="28"/>
          <w:szCs w:val="28"/>
        </w:rPr>
        <w:t>от 01.11.2023 г. № 223 в редакции постановления от 01.11.2024 г. № 156, от 27.12.2024 № 188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комплексного благоустройства Ракитненского сельского поселе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нешнего благоустройства и санитарного состояния территории Ракитненского сельского поселе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вида Ракитненского сельского поселе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работы по благоустройству территории поселе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территории Ракитненского сельского поселения для обеспечения максимально благоприятных, комфортных условий для проживания и отдых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улучшение экологической обстановке на территории Ракитне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лагоустройства и озеленения территории сельского поселения, установление единого порядка содержания территори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, текущий ремонт объектов благоустройства детских площадок, дворов, спортивных сооружени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тихийных навалов мусора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осуществлению мероприятий по благоустройству территорий жителей села и юридических лиц, расположенных на территории сельского по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и создание мест отдыха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Оценка основных индикаторов (показателей) </w:t>
      </w:r>
    </w:p>
    <w:p>
      <w:pPr>
        <w:pStyle w:val="Normal"/>
        <w:jc w:val="center"/>
        <w:rPr/>
      </w:pPr>
      <w:r>
        <w:rPr/>
        <w:t>муниципальной программы за отчетный год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811"/>
        <w:gridCol w:w="1761"/>
        <w:gridCol w:w="132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значения, предусмотренные программ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 за отчетный пери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val="en-US"/>
              </w:rPr>
              <w:t>процент соответствия объектов внешнего благоустройства (озеленение) ГОСТ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val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val="en-US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val="en-US"/>
              </w:rPr>
              <w:t>уровень взаимодействия предприятий, обеспечивающих благоустройство поселения и предприятий – владельцев инженерных се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US"/>
              </w:rPr>
              <w:t>уровень благоустроенности муниципального образования (обеспеченность поселения зелеными насаждениями, детскими игровыми и спортивными площадками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ведения о степени выполнения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37"/>
        <w:gridCol w:w="837"/>
        <w:gridCol w:w="737"/>
        <w:gridCol w:w="822"/>
        <w:gridCol w:w="1332"/>
        <w:gridCol w:w="13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 реализ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 результат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сети уличного освещ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пор и светильников уличного освещ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лектроматериалов для уличного освещ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зка (валка) деревьев, обрезка кустарник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устов, деревьев, цветочной рассады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(замена) оборудования детских площад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ъектов благоустройств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субботника (мешки перчатки инвентарь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содержание и текущий ремонт контейнерных площадок и мусорных контейнеров для сбора твердых бытовых отход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овых и содержание существующих водоотвод ливневых стоков и талых во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тротуаров от снега и налед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зонное содержание мест отдыха и общего пользования (санитарная очистка, текущий ремон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содержание и   текущий ремонт объектов ориентирующей информации (замена вывесок, досок объявлений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граждений и форм малой архитектуры (урны, клумбы, скамьи, лавочки, ограждения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ое оформление главных улиц и площадей, мест общего пользования и отдыха поселения, приуроченное к государственным и поселковым праздникам (навеска/снятие флагов, пошив флагов, приобретение украшений, салютов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Сведения об использовании бюджетных ассигнований сельского поселения, бюджета района и иных средств на реализацию муниципальной программы в разрезе 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362"/>
        <w:gridCol w:w="994"/>
        <w:gridCol w:w="1434"/>
        <w:gridCol w:w="1418"/>
        <w:gridCol w:w="1150"/>
        <w:gridCol w:w="992"/>
        <w:gridCol w:w="1110"/>
        <w:gridCol w:w="12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 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 программой в соответствии с постановлением администрации об утверждении программы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усмотрено в бюджете сельского поселения по программе на 2024  год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нанси-рова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47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Организация уличного освещения на территории  Ракитненского сельского поселения Хабаровского муниципального района Хабаровского края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50,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1436,5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6,5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,489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50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1436,5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6,5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,489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зеленительных работ на территории Ракитне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ого муниципального района Хабаровского края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,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,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 территории Ракитненског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Хабаровского муниципального района Хабаровского края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,6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585,60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3,0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3,08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2,527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,6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585,60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3,0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3,08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2,527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,6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5,60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4,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4,59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1,016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,6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5,60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4,5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4,59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1,016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-62,0 %. Таким образом, комплексная оценка эффективности программы 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высокой, но необходимой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/>
      </w:pPr>
      <w:r>
        <w:rPr>
          <w:sz w:val="28"/>
          <w:szCs w:val="28"/>
        </w:rPr>
        <w:t xml:space="preserve">Ракитненского сельского поселения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Хаба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03.04.2025 г. </w:t>
      </w:r>
      <w:r>
        <w:rPr>
          <w:rFonts w:eastAsia="Times New Roman"/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Ракитненском сельском поселении Хабаровского муниципального района Хабаровского края на 2024-2026 годы»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Arial"/>
          <w:sz w:val="28"/>
          <w:szCs w:val="28"/>
        </w:rPr>
        <w:t>«</w:t>
      </w:r>
      <w:r>
        <w:rPr>
          <w:sz w:val="28"/>
          <w:szCs w:val="28"/>
        </w:rPr>
        <w:t>Развитие культуры в Ракитненском сельском поселении Хабаровского муниципального района Хабаровского края на 2024-2026 годы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грамма) утверждена постановлением администрации Ракитненского сельского поселения Хабаровского муниципального района Хабаровского края </w:t>
      </w:r>
      <w:r>
        <w:rPr>
          <w:rFonts w:eastAsia="Calibri" w:cs="Times New Roman"/>
          <w:sz w:val="28"/>
          <w:szCs w:val="28"/>
        </w:rPr>
        <w:t>от 01.11.2023 № 224, в редакции от 03.04.2024 № 68, от 24.10.2024 № 148, от 27.12.2024 г. № 191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Главной целью развития сферы культуры является наиболее полное удовлетворение растущих и изменяющих культурных запросов и нужд населения Ракитненского сельского поселения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. Для достижения данной цели планируется решение следующих задач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2.1.1. Повышение доступности и качества услуг, оказываемых населению учреждением культур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непрерывного образования и переподготовки кадров сферы культуры, повышение профессионального мастерств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 закрепление опытных кадров, стимулирование работников на результат деятельности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.2. Расширение участия населения в культурной жизни поселения: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ворческих инициатив населения в сфере культуры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полнительского искусств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но-досугового обслуживания насел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и проведения в селе праздников, фестивалей, смотров, конкурсов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радиционной народной культуры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большего количества социально незащищенных категорий населения к сфере культуры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.3.  Поддержка и распространение новых форм культурно-досуговой деятельности включает в себя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астрольной деятель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ередовых информационных технологий в процессы деятельности учреждения культуры (выпуск газеты, подготовка и трансляция видеосюжетов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1.4. Создание комфортных условий для участников творческих коллективов и посетителей с более рациональным использованием помещений: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дания и обеспечение культурно-досуговой деятельностью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их ремонтов помещени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здания с целью увеличения площади для занятий культурно-досуговых формировани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ости для посетителей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.5. Развитие материально-технической базы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хнических средств (ноутбука, компьютера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ветового и звукового оборудова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ценка основных индикаторов (показателей) </w:t>
      </w:r>
    </w:p>
    <w:p>
      <w:pPr>
        <w:pStyle w:val="Normal"/>
        <w:jc w:val="center"/>
        <w:rPr/>
      </w:pPr>
      <w:r>
        <w:rPr/>
        <w:t>муниципальной программы за отчетный год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811"/>
        <w:gridCol w:w="1761"/>
        <w:gridCol w:w="132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значения, предусмотренные программ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 за отчетный пери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 w:cs="Times New Roman"/>
                <w:lang w:eastAsia="ru-RU"/>
              </w:rPr>
              <w:t xml:space="preserve">доля свободного времени населения поселения, занятого потреблением услуг культур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3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lang w:eastAsia="ru-RU"/>
              </w:rPr>
              <w:t>увеличение количества посещений культурных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3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 w:cs="Times New Roman"/>
                <w:lang w:eastAsia="ru-RU"/>
              </w:rPr>
              <w:t>индекс удовлетворенности населения поселения качеством и доступностью предоставляемых услуг в сфере куль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7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lang w:eastAsia="ru-RU"/>
              </w:rPr>
              <w:t>индикатор выполнения задачи «Развитие художественно-творческой деятельности»:</w:t>
            </w:r>
          </w:p>
        </w:tc>
      </w:tr>
      <w:tr>
        <w:trPr>
          <w:trHeight w:val="179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работе культурно-досуговых формирований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ультурно-досуговых мероприятий увеличится на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посещений культурно-досуговых мероприятий увеличится до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%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%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шения задачи «Развитие потенциала в сфере культуры»: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ела услугами культуры составит не менее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аботников сферы культуры трудом составит не менее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культуры, прошедших профессиональную переподготовку или повышение квалификации, составит не менее  в го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%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%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ведения о степени выполнения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6"/>
        <w:gridCol w:w="737"/>
        <w:gridCol w:w="837"/>
        <w:gridCol w:w="737"/>
        <w:gridCol w:w="822"/>
        <w:gridCol w:w="1332"/>
        <w:gridCol w:w="13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 реализ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 результат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здания и обеспечение культурно-досуговой деятельнос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витие культурно-досугового обслужива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Сведения об использовании бюджетных ассигнований сельского поселения, бюджета района и иных средств на реализацию муниципальной программы в разрезе 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tbl>
      <w:tblPr>
        <w:tblW w:w="94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362"/>
        <w:gridCol w:w="1402"/>
        <w:gridCol w:w="1434"/>
        <w:gridCol w:w="1418"/>
        <w:gridCol w:w="1150"/>
        <w:gridCol w:w="992"/>
        <w:gridCol w:w="1110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 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-ния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 программой в соответствии с постановлением администрации об утверждении программы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усмотрено в бюджете сельского поселения по программе на 2024 год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нанси-рова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86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27,7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7,7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,3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,3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,40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8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8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5,0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75,01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6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6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,40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27,7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7,7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,3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,3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,40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8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8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5,0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75,01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6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6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,40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тепень выполнения мероприятий программы -91 %. Таким образом, комплексная оценка эффективности программы является высокой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/>
      </w:pPr>
      <w:r>
        <w:rPr>
          <w:sz w:val="28"/>
          <w:szCs w:val="28"/>
        </w:rPr>
        <w:t xml:space="preserve">Ракитненского сельского поселения   Хаба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/>
      </w:pPr>
      <w:r>
        <w:rPr>
          <w:sz w:val="28"/>
          <w:szCs w:val="28"/>
        </w:rPr>
        <w:t xml:space="preserve">от 03.04.2025 г. </w:t>
      </w:r>
      <w:r>
        <w:rPr>
          <w:rFonts w:eastAsia="Times New Roman"/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Style17"/>
        <w:jc w:val="center"/>
        <w:rPr/>
      </w:pPr>
      <w:r>
        <w:rPr>
          <w:rFonts w:eastAsia="Arial" w:cs="Arial"/>
          <w:kern w:val="2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Формирование современной городской среды на территории Ракитненского сельского поселения Хабаровского муниципального района Хабаровского края» </w:t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в рамках реализации приоритетного проекта 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>«Формирование комфортной городской среды»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за 2024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Arial"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 xml:space="preserve">Формирование современной городской среды на территории Ракитненского сельского поселения Хабаровского муниципального района Хабаровского края» в рамках реализации приоритетного проекта «Формирование комфортной городской среды» </w:t>
      </w:r>
      <w:r>
        <w:rPr>
          <w:sz w:val="28"/>
          <w:szCs w:val="28"/>
        </w:rPr>
        <w:t>(далее – программа) утверждена постановлением администрации Ракитненского сельского поселения Хабаровского муниципального района Хабаровского края от 23.09.2019 № 308 (</w:t>
      </w:r>
      <w:r>
        <w:rPr>
          <w:rFonts w:eastAsia="Calibri" w:cs="Times New Roman"/>
          <w:sz w:val="28"/>
          <w:szCs w:val="28"/>
        </w:rPr>
        <w:t>в редакции постановления от 26.02.2024г. № 39, от 20.09.2024 г. № 129)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 приоритетами муниципальной политики Ракитненского сельского поселения Хабаровского муниципального района Хабаровского края в области благоустройства является комплексное развитие современной городской инфраструктуры на основе единых подходов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Основной целью муниципальной программы является повышение уровня благоустройства территории сельского поселения в области благоустройства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уровня благоустройства дворовых территорий многоквартирных домов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уровня благоустройства общественных территорий сельского поселения в области благоустройства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общественных территорий сельского поселения, а также дворовых территорий многоквартирных дом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ценка основных индикаторов (показателей) </w:t>
      </w:r>
    </w:p>
    <w:p>
      <w:pPr>
        <w:pStyle w:val="Normal"/>
        <w:jc w:val="center"/>
        <w:rPr/>
      </w:pPr>
      <w:r>
        <w:rPr/>
        <w:t>муниципальной программы за отчетный год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811"/>
        <w:gridCol w:w="1761"/>
        <w:gridCol w:w="132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значения, предусмотренные программ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и достигнутые значения за отчетный пери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>Опубликование не позднее 1 сентября 2017 года для общественного обсуждения проекта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 на 2018-2022 год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Утверждение не позднее 15 ноября 2017 года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 на 2018-2024 г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>Утверждение дизайн-проектов благоустройства дворовых территорий, включенных в муниципальную программу, а также дизайн-проекта общественной территории не позднее 1 июля 2018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>Доля дворовых территорий, включенных в муниципальную программу, на которые утверждены дизайн-проекты благоустройства в общем количестве дворовых территорий, подлежащих благоустройству в 2018-2024 годах с использованием субсид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>Доля благоустроенных дворовых территорий в общем количестве дворовых территорий, подлежащих благоустройству в 2018-2024 годах с использованием средств субсид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>Доля общественных территорий, включенных в муниципальную программу, на которые утверждены дизайн-проекты благоустройства в общем количестве общественных территорий, подлежащих благоустройству в 2018-2022 годах с использованием субсид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>Доля благоустроенных общественных территорий, в общем количестве общественных территорий подлежащих благоустройству в 2018-2022 годах с использованием субсидии;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>Утверждение с учетом общественных обсуждений Правил благоустройства Ракитненского сельского поселения, разработанных с учетом рекомендаций Минстроя России не позднее 15 сентября 2017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>Утверждение муниципальной программы «Формирование современной городской среды на территории Ракитненского сельского поселения» не позднее 15 ноября 2024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ведения о степени выполнения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6"/>
        <w:gridCol w:w="737"/>
        <w:gridCol w:w="837"/>
        <w:gridCol w:w="737"/>
        <w:gridCol w:w="822"/>
        <w:gridCol w:w="1332"/>
        <w:gridCol w:w="13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 реализ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 результат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дворовых территорий многоквартирных домов Ракитненского сельского поселения Хабаровского муниципального района Хабаровского кра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монта дворовых территорий многоквартирных домов Ракитненского сельского поселения Хабаровского муниципального района Хабаровского кра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общественных территорий Ракитненского сельского поселения Хабаровского муниципального района Хабаровского кра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ведения об использовании бюджетных ассигнований сельского поселения, бюджета района и иных средств на реализацию муниципальной программы в разрезе 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tbl>
      <w:tblPr>
        <w:tblW w:w="94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362"/>
        <w:gridCol w:w="1402"/>
        <w:gridCol w:w="1434"/>
        <w:gridCol w:w="1418"/>
        <w:gridCol w:w="1150"/>
        <w:gridCol w:w="992"/>
        <w:gridCol w:w="1110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 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-ния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 программой в соответствии с постановлением администрации об утверждении программы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усмотрено в бюджете сельского поселения по программе на 2024 год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нанси-рова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86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</w:tr>
      <w:tr>
        <w:trPr>
          <w:trHeight w:val="26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Выполнение работ по благоустройству общественной территории: спортивна площадка (уличный спортивный комплекс, тренажеры) ул. Школьная,22 с. Ракитное, с. Гаровка,2 ,ул. Озерная, 14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олнение работ по благоустройству общественной территории: Памятный знак, посвященный участникам ВОВ, с. Гаровка-1, ул. Октябрьская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,9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,9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,9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,9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79,7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79,79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79,7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79,79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1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,9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,91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,9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,9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,7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79,79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79,7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79,79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1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тепень выполнения мероприятий программы -100%. Таким образом, комплексная оценка эффективности программы явля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4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12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0:00Z</dcterms:created>
  <dc:creator>Пользователь</dc:creator>
  <dc:description/>
  <cp:keywords/>
  <dc:language>en-US</dc:language>
  <cp:lastModifiedBy>Александр Рыжков</cp:lastModifiedBy>
  <cp:lastPrinted>2025-04-08T14:47:00Z</cp:lastPrinted>
  <dcterms:modified xsi:type="dcterms:W3CDTF">2025-04-08T06:50:00Z</dcterms:modified>
  <cp:revision>2</cp:revision>
  <dc:subject/>
  <dc:title>АДМИНИСТРАЦИЯ</dc:title>
</cp:coreProperties>
</file>