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5.04.2025           №           26-68  </w:t>
      </w:r>
    </w:p>
    <w:p>
      <w:pPr>
        <w:pStyle w:val="Normal"/>
        <w:ind w:left="426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китненского сельского поселения Хабаровского муниципального района Хабаровского края от 18.12.2024 № 20-52 «О бюджете Ракитненского сельского поселения Хабаровского муниципального района Хабаровского края на 2025 год и на плановый период 2026 и 2027 годов»</w:t>
      </w:r>
    </w:p>
    <w:p>
      <w:pPr>
        <w:pStyle w:val="Normal"/>
        <w:ind w:left="426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992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Положением о бюджетном процессе в Ракитненском сельском поселении Хабаровского муниципального района Хабаровского края, утвержденным решением Совета депутатов Ракитненского сельского поселения Хабаровского муниципального района Хабаровского края от 10.11.2021 года № 52-120 «Об утверждении Положения о бюджетном процессе в Ракитненском сельском поселении Хабаровского муниципального района Хабаровского края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Ракитненского сельского поселения Хабаровского муниципального района Хабаровского края от 18.12.2024 № 20-52 «О бюджете Ракитненского сельского поселения Хабаровского муниципального района Хабаровского края на 2025 год и на плановый период 2026 и 2027 годов» следующие изменения:</w:t>
      </w:r>
    </w:p>
    <w:p>
      <w:pPr>
        <w:pStyle w:val="Normal"/>
        <w:numPr>
          <w:ilvl w:val="1"/>
          <w:numId w:val="5"/>
        </w:numPr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3"/>
        </w:numPr>
        <w:ind w:left="426" w:firstLine="992"/>
        <w:jc w:val="both"/>
        <w:rPr/>
      </w:pPr>
      <w:r>
        <w:rPr>
          <w:sz w:val="28"/>
          <w:szCs w:val="28"/>
        </w:rPr>
        <w:t>Утвердить основные характеристики и иные показатели бюджета сельского поселения на 2025 год:</w:t>
      </w:r>
    </w:p>
    <w:p>
      <w:pPr>
        <w:pStyle w:val="Normal"/>
        <w:numPr>
          <w:ilvl w:val="0"/>
          <w:numId w:val="8"/>
        </w:numPr>
        <w:ind w:left="426" w:firstLine="992"/>
        <w:jc w:val="both"/>
        <w:rPr/>
      </w:pPr>
      <w:r>
        <w:rPr>
          <w:sz w:val="28"/>
          <w:szCs w:val="28"/>
        </w:rPr>
        <w:t>общий объем доходов в сумме 44381,258 тыс. рублей, из них:</w:t>
      </w:r>
    </w:p>
    <w:p>
      <w:pPr>
        <w:pStyle w:val="Normal"/>
        <w:ind w:left="426" w:firstLine="992"/>
        <w:jc w:val="both"/>
        <w:rPr/>
      </w:pPr>
      <w:r>
        <w:rPr>
          <w:sz w:val="28"/>
          <w:szCs w:val="28"/>
        </w:rPr>
        <w:t>-  налоговые и неналоговые доходы в сумме 34680,000 тыс. рублей;</w:t>
      </w:r>
    </w:p>
    <w:p>
      <w:pPr>
        <w:pStyle w:val="Normal"/>
        <w:ind w:left="426" w:firstLine="992"/>
        <w:jc w:val="both"/>
        <w:rPr/>
      </w:pPr>
      <w:r>
        <w:rPr>
          <w:sz w:val="28"/>
          <w:szCs w:val="28"/>
        </w:rPr>
        <w:t>- безвозмездные поступления в сумме 9701,258 тыс. рублей, в том числе межбюджетные трансферты из бюджетов других уровней в сумме 9701,258 тыс. рублей;</w:t>
      </w:r>
    </w:p>
    <w:p>
      <w:pPr>
        <w:pStyle w:val="Style22"/>
        <w:ind w:left="426" w:firstLine="992"/>
        <w:jc w:val="both"/>
        <w:rPr/>
      </w:pP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53374,224 тыс. рублей; 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6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left="426" w:firstLine="992"/>
        <w:jc w:val="both"/>
        <w:rPr/>
      </w:pPr>
      <w:r>
        <w:rPr>
          <w:sz w:val="28"/>
          <w:szCs w:val="28"/>
        </w:rPr>
        <w:t>4) дефицит бюджета поселения в сумме 8992,966 тыс. рублей.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и иные показатели бюджета сельского поселения на 2026 год:</w:t>
      </w:r>
    </w:p>
    <w:p>
      <w:pPr>
        <w:pStyle w:val="Normal"/>
        <w:numPr>
          <w:ilvl w:val="0"/>
          <w:numId w:val="9"/>
        </w:numPr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сельского поселения в сумме 38423,540 тыс. рублей, из них: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>-  налоговые и неналоговые доходы в сумме 36682,000 тыс. рублей;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в сумме 1741,540 тыс. рублей, в том числе межбюджетные трансферты из бюджетов других уровней в сумме 1741,540 тыс. рублей;</w:t>
      </w:r>
    </w:p>
    <w:p>
      <w:pPr>
        <w:pStyle w:val="Style22"/>
        <w:ind w:left="426" w:firstLine="992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бщий объем расходов бюджета сельского поселения в сумме 38423,540 тыс. рублей; в том числе условно утвержденные расходы в сумме 930,599 тыс. рублей.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7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>4) бюджет сельского поселения на 2026 год сбалансированный.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и иные показатели бюджета сельского поселения на 2027 год:</w:t>
      </w:r>
    </w:p>
    <w:p>
      <w:pPr>
        <w:pStyle w:val="Normal"/>
        <w:numPr>
          <w:ilvl w:val="0"/>
          <w:numId w:val="10"/>
        </w:numPr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сельского поселения в сумме  40075,120 тыс. рублей, из них: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>-  налоговые и неналоговые доходы в сумме 38283,000 тыс. рублей;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в сумме 1792,120 тыс. рублей, в том числе межбюджетные трансферты из бюджетов других уровней в сумме 1792,120 тыс. рублей;</w:t>
      </w:r>
    </w:p>
    <w:p>
      <w:pPr>
        <w:pStyle w:val="Style22"/>
        <w:ind w:left="426" w:firstLine="992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бщий объем расходов бюджета сельского поселения в сумме 40075,120 тыс. рублей; в том числе условно утвержденные расходы в сумме 1941,720 тыс. рублей.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8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>4) бюджет сельского поселения на 2027 год сбалансированный.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992"/>
        <w:jc w:val="both"/>
        <w:rPr/>
      </w:pPr>
      <w:r>
        <w:rPr>
          <w:sz w:val="28"/>
          <w:szCs w:val="28"/>
        </w:rPr>
        <w:t>1.2. Приложение № 1 к Решению Совета депутатов Ракитненского сельского поселения Хабаровского муниципального района Хабаровского края от 18.12.2024 № 20-52 «О бюджете Ракитненского сельского поселения Хабаровского муниципального района Хабаровского края на 2025 год и на плановый период 2026 и 2027 годов» изложить в соответствии приложения № 1 к настоящему решению.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992"/>
        <w:jc w:val="both"/>
        <w:rPr/>
      </w:pPr>
      <w:r>
        <w:rPr>
          <w:sz w:val="28"/>
          <w:szCs w:val="28"/>
        </w:rPr>
        <w:t>1.3. Приложение № 2 к Решению Совета депутатов Ракитненского сельского поселения Хабаровского муниципального района Хабаровского края от 18.12.2024 № 20-52 «О бюджете Ракитненского сельского поселения Хабаровского муниципального района Хабаровского края на 2025 год и на плановый период 2026 и 2027 годов» изложить в соответствии приложения № 2 к настоящему решению.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992"/>
        <w:jc w:val="both"/>
        <w:rPr/>
      </w:pPr>
      <w:r>
        <w:rPr>
          <w:sz w:val="28"/>
          <w:szCs w:val="28"/>
        </w:rPr>
        <w:t>1.4. Приложение № 3 к Решению Совета депутатов Ракитненского сельского поселения Хабаровского муниципального района Хабаровского края от 18.12.2024 № 20-52 «О бюджете Ракитненского сельского поселения Хабаровского муниципального района Хабаровского края на 2025 год и на плановый период 2026 и 2027 годов» изложить в соответствии приложения № 3 к настоящему решению.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992"/>
        <w:jc w:val="both"/>
        <w:rPr/>
      </w:pPr>
      <w:r>
        <w:rPr>
          <w:sz w:val="28"/>
          <w:szCs w:val="28"/>
        </w:rPr>
        <w:t>1.5. Приложение № 7 к Решению Совета депутатов Ракитненского сельского поселения Хабаровского муниципального района Хабаровского края от 18.12.2024 № 20-52 «О бюджете Ракитненского сельского поселения Хабаровского муниципального района Хабаровского края на 2025 год и на плановый период 2026 и 2027 годов» изложить в соответствии приложения № 4 к настоящему решению.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992"/>
        <w:jc w:val="both"/>
        <w:rPr/>
      </w:pPr>
      <w:r>
        <w:rPr>
          <w:sz w:val="28"/>
          <w:szCs w:val="28"/>
        </w:rPr>
        <w:t>4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left="426" w:firstLine="992"/>
        <w:jc w:val="both"/>
        <w:rPr/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С.Е. Антонова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итненского сель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424" w:gutter="0" w:header="709" w:top="765" w:footer="709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С.В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9214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9214" w:firstLine="567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9214" w:firstLine="567"/>
        <w:rPr>
          <w:sz w:val="28"/>
          <w:szCs w:val="28"/>
        </w:rPr>
      </w:pPr>
      <w:r>
        <w:rPr>
          <w:sz w:val="28"/>
          <w:szCs w:val="28"/>
        </w:rPr>
        <w:t>от 15.04.2025 № 26-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китненского сельского поселения Хабаро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руппам, подгруппам и статья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2268"/>
        <w:gridCol w:w="2126"/>
        <w:gridCol w:w="19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68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68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283,000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0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07,000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0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07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hd w:fill="FFFFFF" w:val="clear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shd w:fill="FFFFFF" w:val="clear"/>
              </w:rPr>
              <w:t>статьям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normativ.kontur.ru/document?moduleId=1&amp;documentId=474840" \l "l42746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227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normativ.kontur.ru/document?moduleId=1&amp;documentId=474840" \l "l38131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normativ.kontur.ru/document?moduleId=1&amp;documentId=474840" \l "l36915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</w:t>
            </w:r>
            <w:r>
              <w:rPr>
                <w:color w:val="000000"/>
                <w:shd w:fill="FFFFFF" w:val="clear"/>
              </w:rPr>
              <w:t xml:space="preserve">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7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83,000</w:t>
            </w:r>
          </w:p>
        </w:tc>
      </w:tr>
      <w:tr>
        <w:trPr>
          <w:trHeight w:val="2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normativ.kontur.ru/document?moduleId=1&amp;documentId=474840" \l "l36915" \n _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 (</w:t>
            </w:r>
            <w:r>
              <w:rPr>
                <w:color w:val="000000"/>
                <w:shd w:fill="FFFFFF" w:val="clear"/>
              </w:rPr>
              <w:t>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1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4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1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8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2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лог на доходы физических лиц в части суммы налога, относящейся к налоговой базе, указанной </w:t>
            </w:r>
            <w:r>
              <w:rPr>
                <w:sz w:val="26"/>
                <w:szCs w:val="26"/>
                <w:shd w:fill="FFFFFF" w:val="clear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www.consultant.ru/document/cons_doc_LAW_494979/9b06776ae7a39546ad4e3ba04bebef14baabf8d2/" \l "dst26074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пункте 6.2 статьи 210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Налогового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кодекса Российской Федерации, не превышающей 5 миллионов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5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21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5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21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4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45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4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53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4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14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186,000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5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13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505,000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16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535,000</w:t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8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571,000</w:t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8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571,000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8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64,000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8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64,000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70,000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70,000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0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46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526,000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31,000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31,00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5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70,000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,00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9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10,0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7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59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625,000</w:t>
            </w:r>
          </w:p>
        </w:tc>
      </w:tr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7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98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985,000</w:t>
            </w:r>
          </w:p>
        </w:tc>
      </w:tr>
      <w:tr>
        <w:trPr>
          <w:trHeight w:val="8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7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98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985,000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9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0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4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9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0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40,000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8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87,00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;PragmaticaCondC" w:ascii="Times" w:hAnsi="Times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;PragmaticaCondC" w:ascii="Times" w:hAnsi="Times"/>
                <w:bCs/>
                <w:color w:val="000000"/>
              </w:rPr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6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6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0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7" w:before="0" w:after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80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01,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41,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92,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01,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41,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92,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,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9,6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,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9,6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,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9,6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4053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 25555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 xml:space="preserve">4053,4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 25555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убсидии бюджетам сельских поселений </w:t>
            </w:r>
            <w:r>
              <w:rPr>
                <w:bCs/>
              </w:rPr>
              <w:t xml:space="preserve">на реализацию программ формирования современной городской ср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4053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,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99,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40,7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1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6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1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6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6,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6,8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6,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6,847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6,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7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6,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6,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81,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423,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075,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8080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   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5.04.2025  № 26-68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) и группам (группам и подгруппам) видов расходов классификации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китненского сельского поселения Хабаров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8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1701"/>
        <w:gridCol w:w="992"/>
        <w:gridCol w:w="1701"/>
        <w:gridCol w:w="1559"/>
        <w:gridCol w:w="1561"/>
      </w:tblGrid>
      <w:tr>
        <w:trPr>
          <w:trHeight w:val="70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6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7 год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правовое, аналитическое, организационное, информационно-консультационное обеспечен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проведению ежегодного праздника «День предприним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ливке и очистке от снега ледового к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портивно-масс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взносов на участие в соревнованиях различных уров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градной атрибу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12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658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эффективной культурно-досуговой деятельности и содержанию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6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,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,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,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2,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звитию культурно-досугов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коммуникации в учрежден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ероприятия по обновлению и укреплению материально-технической базы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витие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возможных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и содержание оборудования,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противопожарн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указателей «Пожарный водоём»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4-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2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9Д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монту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9Д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9Д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9Д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4246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личного освещения на территории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зеленительных работ на территории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, цветочной рас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ее благоустройство территории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оддержка местных инициатив и развитие территориального общественного самоуправления в Ракитненском сельском поселении Хабаровского муниципального района Хабаровского кра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7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стных инициатив населения в решении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участие в софинансировании социально-значим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на реализацию проектов  по развитию территориального обществен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10И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10И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4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62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ая программа «Формирование современной городской среды»  на территории Ракитненского сельского поселения Хабаров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4526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,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,000 </w:t>
            </w:r>
          </w:p>
        </w:tc>
      </w:tr>
      <w:tr>
        <w:trPr>
          <w:trHeight w:val="39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общественных территори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И4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6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общественных территорий за счет средств местного, федерального и краев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И4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6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И4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6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И4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6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00,000</w:t>
            </w:r>
          </w:p>
        </w:tc>
      </w:tr>
      <w:tr>
        <w:trPr>
          <w:trHeight w:val="39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0</w:t>
            </w:r>
          </w:p>
        </w:tc>
      </w:tr>
      <w:tr>
        <w:trPr>
          <w:trHeight w:val="44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0</w:t>
            </w:r>
          </w:p>
        </w:tc>
      </w:tr>
      <w:tr>
        <w:trPr>
          <w:trHeight w:val="44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0</w:t>
            </w:r>
          </w:p>
        </w:tc>
      </w:tr>
      <w:tr>
        <w:trPr>
          <w:trHeight w:val="69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360,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26,2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322,683</w:t>
            </w:r>
          </w:p>
        </w:tc>
      </w:tr>
      <w:tr>
        <w:trPr>
          <w:trHeight w:val="464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0,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6,2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2,6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0,000</w:t>
            </w:r>
          </w:p>
        </w:tc>
      </w:tr>
      <w:tr>
        <w:trPr>
          <w:trHeight w:val="39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0,000</w:t>
            </w:r>
          </w:p>
        </w:tc>
      </w:tr>
      <w:tr>
        <w:trPr>
          <w:trHeight w:val="39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8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,2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68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,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2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68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,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2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68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99,5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40,717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5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717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5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67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47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47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47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овно –утверждё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0,5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1,72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6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3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руппы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работников МКУК «КДЦ»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</w:tr>
      <w:tr>
        <w:trPr>
          <w:trHeight w:val="35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</w:tr>
      <w:tr>
        <w:trPr>
          <w:trHeight w:val="5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</w:tr>
      <w:tr>
        <w:trPr>
          <w:trHeight w:val="5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и ремонту пожарных сигнализаций, пожарных водоемов, покосу травы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3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3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3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ддержке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32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41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32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выб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</w:tr>
      <w:tr>
        <w:trPr>
          <w:trHeight w:val="358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</w:tr>
      <w:tr>
        <w:trPr>
          <w:trHeight w:val="358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</w:tr>
      <w:tr>
        <w:trPr>
          <w:trHeight w:val="392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дорож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Д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Д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Д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0</w:t>
            </w:r>
          </w:p>
        </w:tc>
      </w:tr>
      <w:tr>
        <w:trPr>
          <w:trHeight w:val="30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0</w:t>
            </w:r>
          </w:p>
        </w:tc>
      </w:tr>
      <w:tr>
        <w:trPr>
          <w:trHeight w:val="40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0</w:t>
            </w:r>
          </w:p>
        </w:tc>
      </w:tr>
      <w:tr>
        <w:trPr>
          <w:trHeight w:val="412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374,22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3,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75,1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иложение № 3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15.04.2025 № 26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Ракит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992"/>
        <w:gridCol w:w="1701"/>
        <w:gridCol w:w="992"/>
        <w:gridCol w:w="1843"/>
        <w:gridCol w:w="1701"/>
        <w:gridCol w:w="1701"/>
      </w:tblGrid>
      <w:tr>
        <w:trPr>
          <w:trHeight w:val="3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</w:tr>
      <w:tr>
        <w:trPr>
          <w:trHeight w:val="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62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8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0,120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овно-утверждё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0,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1,720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96,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55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58,8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2,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1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4,8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4-2027 го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подготовка, повышение квалификации лиц, замещающих муниципальные должности, муниципальных служащих администрац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6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2,6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6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2,6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30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,6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66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6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66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6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вы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6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6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6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6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8.03.1998 года № 53-ФЗ «О воинской обязанности и военной служб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6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6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6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8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3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6,8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47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47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47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47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47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0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возможных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содержание оборудования,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противопожарн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гнетушителей, указателей «Пожарный водоём» и друг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и ремонту пожарных сигнализаций, пожарных водоёмов, покосу травы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4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341,000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4-2026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тро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Д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9Д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монту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9Д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9Д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9Д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,000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дорожному хозя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Д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Д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Д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правовое, аналитическое, организационное, информационно-консультационное обеспечен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проведению ежегодного праздника «День предпринима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523,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6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65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ддержке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8,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личного освещения на территории Ракит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зеленительных работ на территории Ракит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, цветочной расс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ее благоустройство территории Ракит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оддержка местных инициатив и развитие территориального общественного самоуправления в Ракитненском сельском поселении Хабаровского муниципального района Хабаровского края на 202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7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стных инициатив населения в решении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участие в софинансировании социально-значи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на реализацию проектов  по развитию территориального обществен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10И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10И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ая программа «Формирование современной городской среды» на территории Ракитненского сельского поселения Хабаровского муниципального района Хабаров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6,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,000 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общественных территорий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И4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6,7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общественных территорий за счет средств местного, федерального и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И4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6,7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И4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6,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И4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6,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73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руппы хозяйствен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2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ливке и очистке от снега ледового к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спортивно-массов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 на участие в соревнованиях различны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наградной атрибу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12,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2,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2,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эффективной культурно-досуговой деятельности и содержанию з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6,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2,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,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звитию культурно-досугов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вершенствованию системы коммуникации в учрежд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новлению и укреплению материально-технической базы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работников МКУК «КДЦ»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74,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3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75,1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9639" w:right="536" w:hanging="0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Хабаровского края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15.04.2025 № 26-68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Ракитненского сельского поселения Хабаровского муниципального района Хабаровского края 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2127"/>
        <w:gridCol w:w="1842"/>
        <w:gridCol w:w="1701"/>
      </w:tblGrid>
      <w:tr>
        <w:trPr>
          <w:trHeight w:val="3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2027 год</w:t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0000000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,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00000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,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381,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23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75,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381,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3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5,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381,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23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75,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381,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23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75,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 средств 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381,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23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75,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4,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3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5,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4,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3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5,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4,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3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5,120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60" w:right="698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8300" cy="1226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9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; MS Sans Serif" w:hAnsi="Tahoma; MS Sans Serif" w:cs="Tahoma; MS Sans Serif"/>
      <w:shd w:fill="000080" w:val="clear"/>
    </w:rPr>
  </w:style>
  <w:style w:type="character" w:styleId="11">
    <w:name w:val="Схема документа Знак1"/>
    <w:qFormat/>
    <w:rPr>
      <w:rFonts w:ascii="Segoe UI;Century Gothic" w:hAnsi="Segoe UI;Century Gothic" w:eastAsia="Times New Roman;Times New Roman" w:cs="Segoe UI;Century Gothic"/>
      <w:sz w:val="16"/>
      <w:szCs w:val="16"/>
    </w:rPr>
  </w:style>
  <w:style w:type="character" w:styleId="12">
    <w:name w:val="Текст выноски Знак1"/>
    <w:qFormat/>
    <w:rPr>
      <w:rFonts w:ascii="Segoe UI;Century Gothic" w:hAnsi="Segoe UI;Century Gothic" w:eastAsia="Times New Roman;Times New Roman" w:cs="Segoe UI;Century Gothic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50:00Z</dcterms:created>
  <dc:creator>Сергей</dc:creator>
  <dc:description/>
  <cp:keywords/>
  <dc:language>en-US</dc:language>
  <cp:lastModifiedBy>User</cp:lastModifiedBy>
  <cp:lastPrinted>2025-04-14T14:36:00Z</cp:lastPrinted>
  <dcterms:modified xsi:type="dcterms:W3CDTF">2025-05-14T01:50:00Z</dcterms:modified>
  <cp:revision>2</cp:revision>
  <dc:subject/>
  <dc:title>Приложение № 1</dc:title>
</cp:coreProperties>
</file>