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НЕ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04.2025            №             26-67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Ракитненского сельского поселения Хабаровского муниципального района Хабаровского края за 2024 год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  <w:t>Заслушав и обсудив итоги исполнения бюджета за 2024 год, руководствуясь Бюджетным кодексом Российской Федерации, Совет депутатов Ракитненского сельского поселения Хабаровского муниципального района Хабаровского кра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426" w:firstLine="709"/>
        <w:jc w:val="both"/>
        <w:rPr/>
      </w:pPr>
      <w:r>
        <w:rPr>
          <w:sz w:val="28"/>
          <w:szCs w:val="28"/>
        </w:rPr>
        <w:t>Утвердить отчет об исполнении бюджета Ракитненского сельского поселения Хабаровского муниципального района Хабаровского края за 2024 год по доходам в сумме 5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70,99 рублей, по расходам в сумме 49 096 069,15 рублей с превышением доходов бюджета над его расходами (профицит бюджета) в сумме 2 845 801,84 рублей и по следующим показателям: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ходов бюджета Ракитненского сельского поселения Хабаровского муниципального района Хабаровского края по кодам классификации доходов бюджетов за 2024 год согласно приложению № 1 к настоящему решению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1.2. Расходов бюджета Ракитненского сельского поселения Хабаровского муниципального района Хабаровского края за 2024 год по ведомственной структуре расходов бюджета Ракитненского сельского поселения Хабаровского муниципального района Хабаровского края согласно приложению № 2 к настоящему решению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1.3. Расходов бюджета Ракитненского сельского поселения Хабаровского муниципального района Хабаровского края по целевым статьям (муниципальным программам Ракитненского сельского поселения Хабаровского муниципального района Хабаровского края и непрограммным направлениям деятельности, группам (группам и подгруппам) видов расходов классификации расходов бюджетов) за 2024 год согласно приложению № 3 к настоящему решению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асходов бюджета Ракитненского сельского поселения Хабаровского муниципального района Хабаровского края по разделам и подразделам классификации расходов бюджетов за 2024 год согласно приложению № 4 к настоящему решению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1.5. Источников финансирования дефицита бюджета Ракитненского сельского поселения Хабаровского муниципального района Хабаровского края по кодам классификации источников финансирования дефицитов бюджетов за 2024 год согласно приложению № 5 к настоящему решению.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решения возложить на главу Ракитненского сельского поселения Хабаровского муниципального района Хабаровского края Матвеева Сергея Викентьевича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(обнародованию)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</w:t>
        <w:tab/>
        <w:tab/>
        <w:tab/>
        <w:tab/>
        <w:tab/>
        <w:t>С.Е. Антонов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итненского сельского поселения </w:t>
        <w:tab/>
        <w:tab/>
        <w:tab/>
        <w:tab/>
        <w:t>С.В. Матвее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85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85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85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85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850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85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85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китне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103" w:hanging="85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Хабаровского муниципального района Хабаровского края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5.04.2025 №  26-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ов бюджета Ракитненского сельского поселения Хабаровского муниципального района Хабаровского края по ко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доходов бюджетов за 2024 год</w:t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843"/>
      </w:tblGrid>
      <w:tr>
        <w:trPr>
          <w:trHeight w:val="8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2 1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</w:t>
            </w:r>
            <w:r>
              <w:rPr>
                <w:sz w:val="28"/>
                <w:szCs w:val="28"/>
                <w:shd w:fill="FFFFFF" w:val="clear"/>
              </w:rPr>
              <w:t>со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www.consultant.ru/document/cons_doc_LAW_494979/7f582f3c858aa7964afaa8323e3b99d9147afb9f/" \l "dst301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статьями 227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www.consultant.ru/document/cons_doc_LAW_494979/5adc4fe62fbcbcbffa332de635616bec52a58151/" \l "dst10877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227.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www.consultant.ru/document/cons_doc_LAW_494979/f905a0b321f08cd291b6eee867ddfe62194b4115/" \l "dst10149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228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Налогового кодекса Российской Федерац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6 751,04</w:t>
            </w:r>
          </w:p>
        </w:tc>
      </w:tr>
      <w:tr>
        <w:trPr>
          <w:trHeight w:val="2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2 1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26,02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instrText xml:space="preserve"> HYPERLINK "https://www.consultant.ru/document/cons_doc_LAW_494979/f905a0b321f08cd291b6eee867ddfe62194b4115/" \l "dst101491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8"/>
                <w:szCs w:val="28"/>
                <w:shd w:fill="FFFFFF" w:val="clear"/>
              </w:rPr>
              <w:t>статьей 228</w:t>
            </w:r>
            <w:r>
              <w:rPr>
                <w:rStyle w:val="InternetLink"/>
                <w:sz w:val="28"/>
                <w:shd w:fill="FFFFFF" w:val="clear"/>
                <w:szCs w:val="28"/>
                <w:color w:val="1A0DAB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861,97</w:t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1 0208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0,52</w:t>
            </w:r>
          </w:p>
        </w:tc>
      </w:tr>
      <w:tr>
        <w:trPr>
          <w:trHeight w:val="20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 101 021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23" w:type="dxa"/>
              <w:jc w:val="left"/>
              <w:tblInd w:w="0" w:type="dxa"/>
              <w:tblLayout w:type="fixed"/>
              <w:tblCellMar>
                <w:top w:w="90" w:type="dxa"/>
                <w:left w:w="60" w:type="dxa"/>
                <w:bottom w:w="90" w:type="dxa"/>
                <w:right w:w="60" w:type="dxa"/>
              </w:tblCellMar>
            </w:tblPr>
            <w:tblGrid>
              <w:gridCol w:w="11083"/>
              <w:gridCol w:w="140"/>
            </w:tblGrid>
            <w:tr>
              <w:trPr>
                <w:trHeight w:val="121" w:hRule="atLeast"/>
              </w:trPr>
              <w:tc>
                <w:tcPr>
                  <w:tcW w:w="1108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 xml:space="preserve">Налог на доходы физических лиц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 xml:space="preserve">в отношении доходов от долевог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 xml:space="preserve">участия  в организации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 xml:space="preserve">полученных физическим лицом –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 xml:space="preserve">налоговым резидентом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 xml:space="preserve">Российской Федераци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в виде дивидендов (в части сумм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shd w:fill="FFFFFF" w:val="clear"/>
                    </w:rPr>
                    <w:t xml:space="preserve">налога, не превышающей 650 000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рублей)</w:t>
                  </w:r>
                </w:p>
              </w:tc>
              <w:tc>
                <w:tcPr>
                  <w:tcW w:w="1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458,86</w:t>
            </w:r>
          </w:p>
        </w:tc>
      </w:tr>
      <w:tr>
        <w:trPr>
          <w:trHeight w:val="2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1 021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 979,60</w:t>
            </w:r>
          </w:p>
        </w:tc>
      </w:tr>
      <w:tr>
        <w:trPr>
          <w:trHeight w:val="42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00 1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0 913,02</w:t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00 103 0224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89,86</w:t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 0225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2 380,23</w:t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 0226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4 868,13</w:t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5 0101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78 415,55</w:t>
            </w:r>
          </w:p>
        </w:tc>
      </w:tr>
      <w:tr>
        <w:trPr>
          <w:trHeight w:val="10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5 0102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6 652,35</w:t>
            </w:r>
          </w:p>
        </w:tc>
      </w:tr>
      <w:tr>
        <w:trPr>
          <w:trHeight w:val="5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64 544,90</w:t>
            </w:r>
          </w:p>
        </w:tc>
      </w:tr>
      <w:tr>
        <w:trPr>
          <w:trHeight w:val="1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3 668,84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 04011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 767,50</w:t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 04012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5 512,95</w:t>
            </w:r>
          </w:p>
        </w:tc>
      </w:tr>
      <w:tr>
        <w:trPr>
          <w:trHeight w:val="8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84 284,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 06043 10 0000 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2 605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2 1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822 111 0507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 434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 111 09080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30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1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25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113 02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 244,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822 1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2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57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822 202 25555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3 8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822 2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 68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2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2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 0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202 359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936,00</w:t>
            </w:r>
          </w:p>
        </w:tc>
      </w:tr>
      <w:tr>
        <w:trPr>
          <w:trHeight w:val="10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 202 49999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29 501,00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941 870,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</w:t>
        <w:tab/>
        <w:t>С.Е. Ант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467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5.04.2025 №  26-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 бюджета Ракитненского сельского поселения Хабаровского муниципального района Хабаровского края за 2024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кит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>(рублей</w:t>
      </w:r>
      <w:r>
        <w:rPr/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885"/>
        <w:gridCol w:w="1843"/>
        <w:gridCol w:w="993"/>
        <w:gridCol w:w="2125"/>
      </w:tblGrid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,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Ракитненского сельского поселения </w:t>
            </w:r>
            <w:r>
              <w:rPr>
                <w:sz w:val="28"/>
                <w:szCs w:val="28"/>
              </w:rPr>
              <w:t>Хабаро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682 767,86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66 672,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4 734,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4 734,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4 734,96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4 734,96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4 734,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39 937,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4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профессиональной переподготовки и повышения квалификации лиц, замещающих муниципальные должности, муниципальных служащих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рганизации и проведению профессиональной переподготовки и повышения квалификации лиц, замещающих муниципальные должности, муниципальных служащих администраци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0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0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27 737,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27 737,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21 365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21 365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06 371,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54 605,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 766,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олнение переданных государстве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он Хабаровского края от 24.11.2010 № 49 «О наделении органов местного самоуправления муниципальных образований 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П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П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000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000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000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 04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 04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 04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 04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закон от 28.03.1998 года № 53-ФЗ «О воинской обязанности и военной служб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 04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69 844,02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195,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 959,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936,00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936,00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936,00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93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39,24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996,76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 023,19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 023,19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возможных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 023,19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и содержание оборудования,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1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 023,19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1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 023,19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52 095,92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42 256,72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Автомобильные дороги местного значения Ракитненского сельского поселения Хабаровского муниципального района Хабаровского края на период 2024-2026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88 580,72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2 381,92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10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6 296,8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10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6 296,8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1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 485,12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1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 485,12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ие строительных материа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1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 600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1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 600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1 306,22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2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1 306,22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2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1 306,22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технического состоя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 163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ценке технического состоя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3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 163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3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 163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дорожных знаков на автодорогах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0 729,58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ановке дорожных знаков на автодорогах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4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0 729,58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4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0 729,58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3 676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3 676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3 676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3 676,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839,2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839,2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839,2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0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839,2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0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839,2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69 763,26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706,02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706,02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706,02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оддержке жилищ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706,02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217,9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8,12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41 057,2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    кра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7 200,0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уличного освещения на территории Ракитн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0010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6 510,8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 663,2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 663,2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 опор и светильник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 017,6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 017,6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электроматериалов для се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 83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 83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озеленительных работ на территории Ракитн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 0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резке (валке) деревьев, кустар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2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 0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2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 0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ее благоустройство территории Ракитн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5 689,2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детских и спортивных площадок, мусорных контейнеров, досок объявлений и друг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802,6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802,6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анитарная очистка территорий (уборка мусора, уборка несанкционированных свалок и другие мероприят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6 557,63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6 557,63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обретение основных средств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обретение инвентаря, материалов (мешки, лопаты, краска, перчатки, песок, земля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7 720,9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720,9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рант в целях поощрения достижения наилучших значений показателей эффективности деятельности ОМ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И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608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И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608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ая программа «Поддержка местных инициатив и развитие территориального общественного самоуправления в Ракитненском сельском поселении Хабаровского муниципального района Хабаровского края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62 947,1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местных инициатив населения в решении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62 947,1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и участие в софинансировании социально-значи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100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 777,1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100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 777,1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рант на реализацию проектов по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10И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5 17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10И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5 17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2018-2024 годы» на территории Ракитненского сельского поселения Хабаро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90 910,0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уровня благоустройства общественных территор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</w:t>
            </w:r>
            <w:r>
              <w:rPr>
                <w:color w:val="000000"/>
                <w:sz w:val="28"/>
                <w:szCs w:val="28"/>
                <w:lang w:val="en-US"/>
              </w:rPr>
              <w:t>F2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90 910,0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лагоустройству общественных территорий за счет средств местного, федерального и краев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  <w:r>
              <w:rPr>
                <w:color w:val="000000"/>
                <w:sz w:val="28"/>
                <w:szCs w:val="28"/>
                <w:lang w:val="en-US"/>
              </w:rPr>
              <w:t>F2555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90 910,0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  <w:r>
              <w:rPr>
                <w:color w:val="000000"/>
                <w:sz w:val="28"/>
                <w:szCs w:val="28"/>
                <w:lang w:val="en-US"/>
              </w:rPr>
              <w:t>F2555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 190 910</w:t>
            </w:r>
            <w:r>
              <w:rPr>
                <w:color w:val="000000"/>
                <w:sz w:val="28"/>
                <w:szCs w:val="28"/>
              </w:rPr>
              <w:t>,0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 013 312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3 312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3 312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3 312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группы хозяйствен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3 312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3 312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 153,9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 153,9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 153,9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 153,9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ы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 153,9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 153,9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771,4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771,4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771,4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и содержание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771,4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ливке и очистке от снега ледового ка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1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771,4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1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771,4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портивно-масс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наградной атрибу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2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2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ультура, кинематограф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13 301,2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13 301,2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13 301,2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эффективной культурно-досуговой деятельности и содержанию з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11 863,6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9 116,8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9 116,8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01</w:t>
            </w:r>
            <w:r>
              <w:rPr>
                <w:color w:val="000000"/>
                <w:sz w:val="28"/>
                <w:szCs w:val="28"/>
                <w:lang w:val="en-US"/>
              </w:rPr>
              <w:t>SC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5 376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688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688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92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92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 786,8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 786,8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мещения,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133,1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133,1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8 710,5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8 710,5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и иные плат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81,3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81,3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606,4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606,4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232,5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232,5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азвитию культурно-досугов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91,5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2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2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0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2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291,5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2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291,5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вершенствованию системы коммуникации в учрежд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46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омпьютерного оборудования, орг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3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46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3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46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новлению и укреплению материально-технической базы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986,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кущего ремонта здания и помещений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310,3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310,3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бели и одежды для сц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99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99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376,8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376,8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096 069,1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ab/>
        <w:t>С.Е. Ант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5.04.2025 №  26-67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Ракитненского сельского поселения Хабаровского муниципального района Хабаровского края по целевым статьям (муниципальным программам Ракитненского сельского поселения Хабаровского муниципального района Хабаровского края и непрограммным направлениям деятельности,  группам (группам и подгруппам) видов расходов классификации  расходов бюджетов) за 2024 год </w:t>
      </w:r>
    </w:p>
    <w:p>
      <w:pPr>
        <w:pStyle w:val="Normal"/>
        <w:ind w:left="8364" w:hanging="83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72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843"/>
        <w:gridCol w:w="1559"/>
        <w:gridCol w:w="2295"/>
      </w:tblGrid>
      <w:tr>
        <w:trPr>
          <w:trHeight w:val="405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4-202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 771</w:t>
            </w:r>
            <w:r>
              <w:rPr>
                <w:color w:val="000000"/>
                <w:sz w:val="28"/>
                <w:szCs w:val="28"/>
              </w:rPr>
              <w:t>,4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и содержание спортив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771,4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ливке и очистке от снега ледового к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1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771,4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1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771,4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портивно-масс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наградной атрибу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2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2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4-202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3 301,2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эффективной культурно-досуговой деятельности и содержанию з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11 863,6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9 116,8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9 116,8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01</w:t>
            </w:r>
            <w:r>
              <w:rPr>
                <w:color w:val="000000"/>
                <w:sz w:val="28"/>
                <w:szCs w:val="28"/>
                <w:lang w:val="en-US"/>
              </w:rPr>
              <w:t>SC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5 376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001SC0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 688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4001SC02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 688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92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92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 786,8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 786,8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омещения,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133,12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133,12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8 710,55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8 710,55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и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0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81,3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81,3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606,4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606,4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232,56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232,56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азвитию культурно-досугового обслу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991,54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досуг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2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0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2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0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2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291,54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2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291,54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вершенствованию системы коммуникации в учрежден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46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омпьютерного оборудования,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3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46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3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46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новлению и укреплению материально-технической базы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 986,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кущего ремонта здания и помещений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310,3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310,3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бели и одежды для с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299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299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376,8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4000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376,8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 023,19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возможных чрезвычайных ситуаций и стихийных б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 023,19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и содержание оборудования,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1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 023,19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1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 023,19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униципальная программа «Автомобильные дороги местного значения Ракитненского сельского поселения Хабаровского муниципального района Хабаровского края на период 2024-2026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88 580,72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2 381,92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0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6 296,8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0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6 296,8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 485,1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 485,1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троитель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 6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 6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1 306,2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ремонту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02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1 306,2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02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1 306,2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технического состояния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 163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ценке технического состояния автомобильных дорог общего поль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3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 163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3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 163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дорожных знаков на автодорогах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0 729,5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ановке дорожных знаков на автодорогах 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4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0 729,5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4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0 729,5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края на 2024-202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8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 487 200,0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уличного освещения на территории Ракитне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001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6 510,8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 663,2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 663,2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нтаж опор и светильник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 017,6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 017,6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электроматериалов для сети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 83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1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 83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зеленительных работ на территории Ракитне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 0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резке (валке) деревьев, кустар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2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 000,00</w:t>
            </w:r>
          </w:p>
        </w:tc>
      </w:tr>
      <w:tr>
        <w:trPr>
          <w:trHeight w:val="11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2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 0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ее благоустройство территории Ракитне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5 689,2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тских и спортивных площадок, мусорных контейнеров, досок объявлений и друг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802,6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802,6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ая очистка территорий (уборка мусора, уборка несанкционированных свалок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6 557,6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6 557,6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сновных средств в рамках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нвентаря, материалов (мешки, лопаты, краска, перчатки, песок, земля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720,9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720,9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 в целях поощрения достижения наилучших значений показателей эффективности деятельности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И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608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30И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608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Муниципальная программа «Поддержка местных инициатив и развитие территориального общественного самоуправления в Ракитненском сельском поселении Хабаровского муниципального района Хабаровского края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62 947,1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местных инициатив населения в решении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62 947,1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и участие в софинансировании социально-значим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10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 777,1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10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 777,1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рант на реализацию проектов по развитию территориального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10И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5 17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10И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5 17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4-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профессиональной переподготовки и повышения квалификации лиц, замещающих муниципальные должности, муниципальных служащих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профессиональной переподготовки и повышения квалификации лиц, замещающих муниципальные должности, муниципальных служащих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10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0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2018-2024 годы» на территории Ракитненского сельского поселения Хабаровского муниципального района Хабаров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90 910,0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уровня благоустройства общественных территорий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</w:t>
            </w:r>
            <w:r>
              <w:rPr>
                <w:color w:val="000000"/>
                <w:sz w:val="28"/>
                <w:szCs w:val="28"/>
                <w:lang w:val="en-US"/>
              </w:rPr>
              <w:t>F2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90 910,0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лагоустройству общественных территорий за счет средств местного, федерального и краевого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  <w:r>
              <w:rPr>
                <w:color w:val="000000"/>
                <w:sz w:val="28"/>
                <w:szCs w:val="28"/>
                <w:lang w:val="en-US"/>
              </w:rPr>
              <w:t>F2555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90 910,0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  <w:r>
              <w:rPr>
                <w:color w:val="000000"/>
                <w:sz w:val="28"/>
                <w:szCs w:val="28"/>
                <w:lang w:val="en-US"/>
              </w:rPr>
              <w:t>F2555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 190 910</w:t>
            </w:r>
            <w:r>
              <w:rPr>
                <w:color w:val="000000"/>
                <w:sz w:val="28"/>
                <w:szCs w:val="28"/>
              </w:rPr>
              <w:t>,0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4 734,9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4 734,9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4 734,9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4 734,9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27 737,1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27 737,1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21 365,7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21 365,7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06 371,4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54 605,0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 766,3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Расходы на выполнение переданных государстве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 176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 Хабаровского края от 24.11.2010 № 49 «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П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П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 04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 844,0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195,9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936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39,2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996,7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8 687,1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8 687,1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группы хозяйственного обслу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3 312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3 312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 839,2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 839,2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латы к пенсиям муниципальных служащ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 153,9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 153,9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оддержке жилищ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706,0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217,90</w:t>
            </w:r>
          </w:p>
        </w:tc>
      </w:tr>
      <w:tr>
        <w:trPr>
          <w:trHeight w:val="56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8,12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5 676,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5 676,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096 069,1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С.Е. 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5.04.2025 № 26-67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китненского сельского поселения Хабаровского муниципального района Хабаровского края по разделам и подразделам классификации расходов бюджетов за 2024 год</w:t>
      </w:r>
    </w:p>
    <w:p>
      <w:pPr>
        <w:pStyle w:val="Normal"/>
        <w:ind w:left="822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276"/>
        <w:gridCol w:w="2268"/>
      </w:tblGrid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66 672,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4 734,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39 937,16</w:t>
            </w:r>
          </w:p>
        </w:tc>
      </w:tr>
      <w:tr>
        <w:trPr>
          <w:trHeight w:val="3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 0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 0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 959,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936,00</w:t>
            </w:r>
          </w:p>
        </w:tc>
      </w:tr>
      <w:tr>
        <w:trPr>
          <w:trHeight w:val="5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 023,19</w:t>
            </w:r>
          </w:p>
        </w:tc>
      </w:tr>
      <w:tr>
        <w:trPr>
          <w:trHeight w:val="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52 095,92</w:t>
            </w:r>
          </w:p>
        </w:tc>
      </w:tr>
      <w:tr>
        <w:trPr>
          <w:trHeight w:val="4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42 256,72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 839,20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69 763,26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706,02</w:t>
            </w:r>
          </w:p>
        </w:tc>
      </w:tr>
      <w:tr>
        <w:trPr>
          <w:trHeight w:val="3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41 057,24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26 613,29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13 301,29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3 312,0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 153,96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 153,96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771,41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771,41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096 069,1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 xml:space="preserve">   </w:t>
        <w:tab/>
        <w:tab/>
        <w:tab/>
        <w:tab/>
        <w:tab/>
        <w:t>С.Е. Ант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29" w:hanging="284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Хабаровского муниципального района Хабаровского края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15.04.2025  № 26-67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Ракитненского сельского поселения Хабаровского муниципального района Хабаровского края по кодам классификации источников финансирования дефицитов бюджетов за 2024 год</w:t>
      </w:r>
    </w:p>
    <w:p>
      <w:pPr>
        <w:pStyle w:val="Normal"/>
        <w:ind w:left="1124" w:firstLine="7807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/>
        <w:t>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2268"/>
      </w:tblGrid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ind w:left="-483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2 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845 801,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2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845 801,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 624 455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778 653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 624 455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 624 455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 624 455,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778 653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778 653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778 653,51</w:t>
            </w:r>
          </w:p>
        </w:tc>
      </w:tr>
    </w:tbl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С.Е. Антонова</w:t>
      </w:r>
    </w:p>
    <w:sectPr>
      <w:headerReference w:type="default" r:id="rId2"/>
      <w:footerReference w:type="default" r:id="rId3"/>
      <w:type w:val="nextPage"/>
      <w:pgSz w:w="11906" w:h="16838"/>
      <w:pgMar w:left="1560" w:right="42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1:48:00Z</dcterms:created>
  <dc:creator>Сергей</dc:creator>
  <dc:description/>
  <cp:keywords/>
  <dc:language>en-US</dc:language>
  <cp:lastModifiedBy>Александр Рыжков</cp:lastModifiedBy>
  <cp:lastPrinted>2025-04-14T12:47:00Z</cp:lastPrinted>
  <dcterms:modified xsi:type="dcterms:W3CDTF">2025-06-14T01:48:00Z</dcterms:modified>
  <cp:revision>2</cp:revision>
  <dc:subject/>
  <dc:title>Приложение № 1</dc:title>
</cp:coreProperties>
</file>