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РАКИТНЕНСКОГО СЕЛЬСКОГО__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42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7.06.2024 г.        №             15-37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Ракитненского сельского поселения Хабаровского муниципального района Хабаровского края от 20.12.2023 № 5-12 «О бюджете Ракитненского сельского поселения Хабаровского муниципального района Хабаровского края на 2024 год и на плановый период 2025 и 2026 годов»</w:t>
      </w:r>
    </w:p>
    <w:p>
      <w:pPr>
        <w:pStyle w:val="Normal"/>
        <w:ind w:lef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ab/>
        <w:t>Руководствуясь Бюджетным кодексом Российской Федерации, Положением о бюджетном процессе в Ракитненском сельском поселении Хабаровского муниципального района Хабаровского края, утвержденным решением Совета депутатов Ракитненского сельского поселения Хабаровского муниципального района Хабаровского края от 10.11.2021 года № 52-120 «Об утверждении Положения о бюджетном процессе в Ракитненском сельском поселении Хабаровского муниципального района Хабаровского края», Совет депутатов Ракитненского сельского поселения Хабаровского муниципального района Хабаровского края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Ракитненского сельского поселения Хабаровского муниципального района Хабаровского края от 20.12.2023 № 5-12 «О бюджете Ракитненского сельского поселения Хабаровского муниципального района Хабаровского края на 2024 год и на плановый период 2025 и 2026 годов» следующие изменения:</w:t>
      </w:r>
    </w:p>
    <w:p>
      <w:pPr>
        <w:pStyle w:val="Normal"/>
        <w:numPr>
          <w:ilvl w:val="1"/>
          <w:numId w:val="5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numPr>
          <w:ilvl w:val="0"/>
          <w:numId w:val="3"/>
        </w:numPr>
        <w:ind w:left="426" w:firstLine="567"/>
        <w:jc w:val="both"/>
        <w:rPr/>
      </w:pPr>
      <w:r>
        <w:rPr>
          <w:sz w:val="28"/>
          <w:szCs w:val="28"/>
        </w:rPr>
        <w:t>«Утвердить основные характеристики и иные показатели бюджета сельского поселения на 2024 год:</w:t>
      </w:r>
    </w:p>
    <w:p>
      <w:pPr>
        <w:pStyle w:val="Normal"/>
        <w:numPr>
          <w:ilvl w:val="0"/>
          <w:numId w:val="8"/>
        </w:numPr>
        <w:ind w:left="426" w:firstLine="567"/>
        <w:jc w:val="both"/>
        <w:rPr/>
      </w:pPr>
      <w:r>
        <w:rPr>
          <w:sz w:val="28"/>
          <w:szCs w:val="28"/>
        </w:rPr>
        <w:t>общий объем доходов в сумме 45179,184 тыс. рублей, из них: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- налоговые и неналоговые доходы в сумме 32720,000 тыс. рублей;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- безвозмездные поступления в сумме 12459,184 тыс. рублей, в том числе межбюджетные трансферты из бюджетов других уровней в сумме 12459,184 тыс. рублей;</w:t>
      </w:r>
    </w:p>
    <w:p>
      <w:pPr>
        <w:pStyle w:val="Style22"/>
        <w:ind w:left="426" w:firstLine="567"/>
        <w:jc w:val="both"/>
        <w:rPr/>
      </w:pPr>
      <w:r>
        <w:rPr/>
        <w:t xml:space="preserve">2) </w:t>
      </w:r>
      <w:r>
        <w:rPr>
          <w:sz w:val="28"/>
          <w:szCs w:val="28"/>
        </w:rPr>
        <w:t xml:space="preserve">общий объем расходов бюджета сельского поселения в сумме 51326,348 тыс. рублей;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5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4) дефицит бюджета поселения в сумме 6147,164 тыс. рублей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и иные показатели бюджета сельского поселения на 2025 год:</w:t>
      </w:r>
    </w:p>
    <w:p>
      <w:pPr>
        <w:pStyle w:val="Normal"/>
        <w:numPr>
          <w:ilvl w:val="0"/>
          <w:numId w:val="9"/>
        </w:numPr>
        <w:ind w:left="426" w:firstLine="567"/>
        <w:jc w:val="both"/>
        <w:rPr/>
      </w:pPr>
      <w:r>
        <w:rPr>
          <w:sz w:val="28"/>
          <w:szCs w:val="28"/>
        </w:rPr>
        <w:t>общий объем доходов бюджета сельского поселения в сумме 30843,566 тыс. рублей, из них: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логовые и неналоговые доходы в сумме 29143,000 тыс. рублей;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- безвозмездные поступления в сумме 1700,566 тыс. рублей, в том числе межбюджетные трансферты из бюджетов других уровней в сумме 1700,566 тыс. рублей;</w:t>
      </w:r>
    </w:p>
    <w:p>
      <w:pPr>
        <w:pStyle w:val="Style22"/>
        <w:ind w:left="426" w:firstLine="567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общий объем расходов бюджета сельского поселения в сумме 32504,717 тыс. рублей; в том числе условно утвержденные расходы в сумме 783,153 тыс. рублей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6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поселения в сумме 1661,151 тыс. рублей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и иные показатели бюджета сельского поселения на 2026 год:</w:t>
      </w:r>
    </w:p>
    <w:p>
      <w:pPr>
        <w:pStyle w:val="Normal"/>
        <w:numPr>
          <w:ilvl w:val="0"/>
          <w:numId w:val="10"/>
        </w:numPr>
        <w:ind w:left="426" w:firstLine="567"/>
        <w:jc w:val="both"/>
        <w:rPr/>
      </w:pPr>
      <w:r>
        <w:rPr>
          <w:sz w:val="28"/>
          <w:szCs w:val="28"/>
        </w:rPr>
        <w:t>общий объем доходов бюджета сельского поселения в сумме  31560,376 тыс. рублей, из них: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логовые и неналоговые доходы в сумме 29755,000 тыс. рублей;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- безвозмездные поступления в сумме 1805,376 тыс. рублей, в том числе межбюджетные трансферты из бюджетов других уровней в сумме 1805,376 тыс. рублей;</w:t>
      </w:r>
    </w:p>
    <w:p>
      <w:pPr>
        <w:pStyle w:val="Style22"/>
        <w:ind w:left="426"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общий объем расходов бюджета сельского поселения в сумме 33256,412 тыс. рублей; в том числе условно утвержденные расходы в сумме 1599,092 тыс. рублей.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7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4) дефицит бюджета поселения в сумме 1696,036 тыс. рублей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1.2.</w:t>
        <w:tab/>
        <w:t>Приложение № 1 к Решению Совета депутатов Ракитненского сельского поселения Хабаровского муниципального района Хабаровского края от 20.12.2023 № 5-12 «О бюджете Ракитненского сельского поселения Хабаровского муниципального района Хабаровского края на 2024 год и на плановый период 2025 и 2026 годов» изложить в соответствии приложения № 1 к настоящему решению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1.3.</w:t>
        <w:tab/>
        <w:t>Приложение № 2 к Решению Совета депутатов Ракитненского сельского поселения Хабаровского муниципального района Хабаровского края от 20.12.2023 № 5-12 «О бюджете Ракитненского сельского поселения Хабаровского муниципального района Хабаровского края на 2024 год и на плановый период 2025 и 2026 годов» изложить в соответствии приложения № 2 к настоящему решению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1.4.</w:t>
        <w:tab/>
        <w:t>Приложение № 3 к Решению Совета депутатов Ракитненского сельского поселения Хабаровского муниципального района Хабаровского края от 20.12.2023 № 5-12 «О бюджете Ракитненского сельского поселения Хабаровского муниципального района Хабаровского края на 2024 год и на плановый период 2025 и 2026 годов» изложить в соответствии приложения № 3 к настоящему решению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1.5.</w:t>
        <w:tab/>
        <w:t>Приложение № 7 к Решению Совета депутатов Ракитненского сельского поселения Хабаровского муниципального района Хабаровского края от 20.12.2023 № 5-12 «О бюджете Ракитненского сельского поселения Хабаровского муниципального района Хабаровского края на 2024 год и на плановый период 2025 и 2026 годов» изложить в соответствии приложения № 4 к настоящему решению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Информационном бюллетене Ракитненского сельского поселения Хабаровского муниципального района Хабаровского края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ешение вступает в силу после его официального опубликования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С.Е. Антонова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китненского сель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32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 xml:space="preserve">                                                С.В. Матвеев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32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32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32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32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32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32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32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32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32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32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32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424" w:gutter="0" w:header="709" w:top="765" w:footer="709" w:bottom="15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32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9214"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9214"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left="9214" w:firstLine="567"/>
        <w:jc w:val="right"/>
        <w:rPr/>
      </w:pPr>
      <w:r>
        <w:rPr>
          <w:sz w:val="28"/>
          <w:szCs w:val="28"/>
        </w:rPr>
        <w:t xml:space="preserve">от 27.06.2024 № 15-3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Ракитненского сельского поселения Хабаров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руппам, подгруппам и статья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2268"/>
        <w:gridCol w:w="2126"/>
        <w:gridCol w:w="19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7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14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755,000</w:t>
            </w:r>
          </w:p>
        </w:tc>
      </w:tr>
      <w:tr>
        <w:trPr>
          <w:trHeight w:val="3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7" w:firstLine="737"/>
              <w:outlineLvl w:val="0"/>
              <w:rPr/>
            </w:pPr>
            <w:r>
              <w:rPr/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1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0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36,000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1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0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36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полученных в виде дивиде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7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7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02,000</w:t>
            </w:r>
          </w:p>
        </w:tc>
      </w:tr>
      <w:tr>
        <w:trPr>
          <w:trHeight w:val="2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8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1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14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0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13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0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13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3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5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09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4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5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9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0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63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6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5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15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166,000</w:t>
            </w:r>
          </w:p>
        </w:tc>
      </w:tr>
      <w:tr>
        <w:trPr>
          <w:trHeight w:val="5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3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12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170,000</w:t>
            </w:r>
          </w:p>
        </w:tc>
      </w:tr>
      <w:tr>
        <w:trPr>
          <w:trHeight w:val="7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3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3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58,000</w:t>
            </w:r>
          </w:p>
        </w:tc>
      </w:tr>
      <w:tr>
        <w:trPr>
          <w:trHeight w:val="8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39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39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418,000</w:t>
            </w:r>
          </w:p>
        </w:tc>
      </w:tr>
      <w:tr>
        <w:trPr>
          <w:trHeight w:val="8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39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39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418,000</w:t>
            </w:r>
          </w:p>
        </w:tc>
      </w:tr>
      <w:tr>
        <w:trPr>
          <w:trHeight w:val="10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3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40,000</w:t>
            </w:r>
          </w:p>
        </w:tc>
      </w:tr>
      <w:tr>
        <w:trPr>
          <w:trHeight w:val="10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3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40,000</w:t>
            </w:r>
          </w:p>
        </w:tc>
      </w:tr>
      <w:tr>
        <w:trPr>
          <w:trHeight w:val="4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2,000</w:t>
            </w:r>
          </w:p>
        </w:tc>
      </w:tr>
      <w:tr>
        <w:trPr>
          <w:trHeight w:val="5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2,000</w:t>
            </w:r>
          </w:p>
        </w:tc>
      </w:tr>
      <w:tr>
        <w:trPr>
          <w:trHeight w:val="4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11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351,000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83,000</w:t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83,000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00 02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79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78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21,000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1 02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8,000</w:t>
            </w:r>
          </w:p>
        </w:tc>
      </w:tr>
      <w:tr>
        <w:trPr>
          <w:trHeight w:val="8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2 02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4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4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83,0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9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21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347,000</w:t>
            </w:r>
          </w:p>
        </w:tc>
      </w:tr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99,000</w:t>
            </w:r>
          </w:p>
        </w:tc>
      </w:tr>
      <w:tr>
        <w:trPr>
          <w:trHeight w:val="8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99,000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6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0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48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6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0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48,000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10,000</w:t>
            </w:r>
          </w:p>
        </w:tc>
      </w:tr>
      <w:tr>
        <w:trPr>
          <w:trHeight w:val="19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00 0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" w:hAnsi="Times" w:cs="Times"/>
              </w:rPr>
            </w:pPr>
            <w:r>
              <w:rPr>
                <w:rFonts w:cs="Arial" w:ascii="Times" w:hAnsi="Times"/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r>
              <w:rPr>
                <w:rFonts w:cs="Arial" w:ascii="Times" w:hAnsi="Times"/>
                <w:bCs/>
                <w:color w:val="000000"/>
              </w:rPr>
              <w:br/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1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7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1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000 0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0 0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000 0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0 0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59,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00,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05,3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59,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00,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05,3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,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0,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9,0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,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0,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9,0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,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0,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9,0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6086,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 25555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 xml:space="preserve">5133,8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 25555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убсидии бюджетам сельских поселений </w:t>
            </w:r>
            <w:r>
              <w:rPr>
                <w:bCs/>
              </w:rPr>
              <w:t xml:space="preserve">на реализацию программ формирования современной городской сре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5133,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2,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2,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4,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78,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74,5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на осуществление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3,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1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осуществление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3,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1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,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8,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8,2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,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8,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8,243</w:t>
            </w:r>
          </w:p>
        </w:tc>
      </w:tr>
      <w:tr>
        <w:trPr>
          <w:trHeight w:val="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4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86,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1,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7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86,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1,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1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86,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1,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179,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843,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560,3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8080" w:hanging="0"/>
        <w:jc w:val="right"/>
        <w:rPr/>
      </w:pPr>
      <w:r>
        <w:rPr>
          <w:sz w:val="28"/>
          <w:szCs w:val="28"/>
        </w:rPr>
        <w:t xml:space="preserve">Хабаровского муниципального района Хабаровского от 27.06.2024  № 15-37 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Ракитненского сельского поселения Хабаровского муниципального района Хабаровского края и непрограммным направлениям деятельности) и группам (группам и подгруппам)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китненского сельского поселения Хабаровского муниципального района Хабаров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480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1701"/>
        <w:gridCol w:w="992"/>
        <w:gridCol w:w="1701"/>
        <w:gridCol w:w="1559"/>
        <w:gridCol w:w="1561"/>
      </w:tblGrid>
      <w:tr>
        <w:trPr>
          <w:trHeight w:val="700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6 год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рмативно-правовое, аналитическое, организационное, информационно-консультационное обеспечен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роведению ежегодного праздника «День предприним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ливке и очистке от снега ледового к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портивно-массовой раб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взносов на участие в соревнованиях различных уровн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,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наградной атрибу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6926,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1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15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эффективной культурно-досуговой деятельности и содержанию з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2,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1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1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,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7,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оплаты труда отдельных категорий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,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омещения,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и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азвитию культурно-досугового обслуж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коммуникации в учреждени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компьютерного оборудования,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Мероприятия по обновлению и укреплению материально-технической базы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здания и помещений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 и одежды для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кадрового потенц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2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последствий возможных чрезвычайных ситуаций и стихийных бед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и содержание оборудования,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обеспечению первичных мер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отивопожарн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гнетушителей, указателей «Пожарный водоём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ниципальная программа «Автомобильные дороги местного значения Ракитненского сельского поселения Хабаровского муниципального района Хабаровского края на период 2024-2026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33,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89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34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,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,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,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000</w:t>
            </w:r>
          </w:p>
        </w:tc>
      </w:tr>
      <w:tr>
        <w:trPr>
          <w:trHeight w:val="351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51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51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емонту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технического состояния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ценке технического состояния автомобильных дорог общего поль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 на автодорогах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ероприятия по установке дорожных знаков на автодорогах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16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края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9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29,9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36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личного освещения на территории Ракитне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01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пор и светильников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материалов для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зеленительных работ на территории Ракитне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резке (валке) деревьев,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устов,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ее благоустройство территории Ракитне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,9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держание детских и спортивных площадок, мусорных контейнеров, досок объявлений и друг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9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9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нитарная очистка территорий (уборка мусора, ликвидация несанкционированных свалок и друг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 в рамках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вентаря, материалов (мешки, лопаты, краска, перчатки, песок, земля 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Поддержка местных инициатив и развитие территориального общественного самоуправления в Ракитненском сельском поселении Хабаровского муниципального района Хабаровского края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75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естных инициатив населения в решении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участие в софинансировании социально-значим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т на реализацию проектов  по развитию территориального обществен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10И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5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10И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5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4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и проведение профессиональной переподготовки и повышения квалификации лиц, замещающих муниципальные должности, муниципальных служащих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и проведению </w:t>
            </w:r>
            <w:r>
              <w:rPr>
                <w:color w:val="000000"/>
              </w:rPr>
              <w:t>профессиональной переподготовки и повышения квалификации лиц, замещающих муниципальные должности, муниципальных служащих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629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униципальная программа «Формирование современной городской среды на 2018-2024 годы» на территории Ракитненского сельского поселения Хабаровского муниципального района Хабаров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90,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0,000 </w:t>
            </w:r>
          </w:p>
        </w:tc>
      </w:tr>
      <w:tr>
        <w:trPr>
          <w:trHeight w:val="39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вышение уровня благоустройства общественных территорий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</w:t>
            </w:r>
            <w:r>
              <w:rPr/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0,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общественных территорий за счет средств местного, федерального и краев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</w:t>
            </w:r>
            <w:r>
              <w:rPr/>
              <w:t>2555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0,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9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</w:t>
            </w:r>
            <w:r>
              <w:rPr/>
              <w:t>2555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0,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153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83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43,000</w:t>
            </w:r>
          </w:p>
        </w:tc>
      </w:tr>
      <w:tr>
        <w:trPr>
          <w:trHeight w:val="39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3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3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000</w:t>
            </w:r>
          </w:p>
        </w:tc>
      </w:tr>
      <w:tr>
        <w:trPr>
          <w:trHeight w:val="44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3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000</w:t>
            </w:r>
          </w:p>
        </w:tc>
      </w:tr>
      <w:tr>
        <w:trPr>
          <w:trHeight w:val="69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00000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731,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328,0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728,737</w:t>
            </w:r>
          </w:p>
        </w:tc>
      </w:tr>
      <w:tr>
        <w:trPr>
          <w:trHeight w:val="56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1,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8,0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8,737</w:t>
            </w:r>
          </w:p>
        </w:tc>
      </w:tr>
      <w:tr>
        <w:trPr>
          <w:trHeight w:val="69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00</w:t>
            </w:r>
          </w:p>
        </w:tc>
      </w:tr>
      <w:tr>
        <w:trPr>
          <w:trHeight w:val="391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8,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,0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,737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3,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7,0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7,737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84,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78,6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74,583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6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583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4.11.2010 № 49 «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1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14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1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43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643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ловно -утверждё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83,1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99,092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310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46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26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руппы хозяйстве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4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56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56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1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7,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</w:tr>
      <w:tr>
        <w:trPr>
          <w:trHeight w:val="51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7,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</w:tr>
      <w:tr>
        <w:trPr>
          <w:trHeight w:val="64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26,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4,7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56,4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от 27.06.2024 №15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Ракит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992"/>
        <w:gridCol w:w="1701"/>
        <w:gridCol w:w="992"/>
        <w:gridCol w:w="1843"/>
        <w:gridCol w:w="1701"/>
        <w:gridCol w:w="1701"/>
      </w:tblGrid>
      <w:tr>
        <w:trPr>
          <w:trHeight w:val="3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>
          <w:trHeight w:val="1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китненского сельского поселения Хабаровского муниципального 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0,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89,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41,412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ловно-утверждё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3,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99,092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87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14,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74,9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000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000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4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0,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0,9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4-2027 год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и проведение профессиональной переподготовки и повышения квалификации лиц, замещающих муниципальные должности, муниципальных служащих администрации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и проведению </w:t>
            </w:r>
            <w:r>
              <w:rPr>
                <w:color w:val="000000"/>
              </w:rPr>
              <w:t>профессиональной переподготовки и повышения квалификации лиц, замещающих муниципальные должности, муниципальных служащих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1,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8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8,7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1,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8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8,7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928,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,7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113,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7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7,7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олнение переданных государственных полномоч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Хабаровского края от 24.11.2010 № 49 «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3,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8,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84,1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1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1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1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28.03.1998 года № 53-ФЗ «О воинской обязанности и военной служб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1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3,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0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0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8,2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</w:tr>
      <w:tr>
        <w:trPr>
          <w:trHeight w:val="3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</w:tr>
      <w:tr>
        <w:trPr>
          <w:trHeight w:val="3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</w:tr>
      <w:tr>
        <w:trPr>
          <w:trHeight w:val="3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00</w:t>
            </w:r>
          </w:p>
        </w:tc>
      </w:tr>
      <w:tr>
        <w:trPr>
          <w:trHeight w:val="4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,643</w:t>
            </w:r>
          </w:p>
        </w:tc>
      </w:tr>
      <w:tr>
        <w:trPr>
          <w:trHeight w:val="5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последствий возможных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и содержание оборудования, террит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обеспечению первичных мер пожарной 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обеспечению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отивопожарн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гнетушителей, указателей «Пожарный водоём»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407,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5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404,000</w:t>
            </w:r>
          </w:p>
        </w:tc>
      </w:tr>
      <w:tr>
        <w:trPr>
          <w:trHeight w:val="4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8,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4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Автомобильные дороги местного значения Ракитненского сельского поселения Хабаровского муниципального района Хабаровского края на период 2024-2026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,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4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,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,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,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троитель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емонту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технического состояния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ценке технического состояния автомобильных дорог общего поль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ка дорожных знаков на автодорогах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ероприятия по установке дорожных знаков на автодорогах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ое, аналитическое, организационное, информационно-консультационное обеспечени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роведению ежегодного праздника «День предпринимате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8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547,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99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06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57,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9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    края на 2024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9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личного освещения на территории Ракитне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001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ет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таж опор и светильников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материалов для сет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озеленительных работ на территории Ракитне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резке (валке) деревьев, кустар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устов,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ее благоустройство территории Ракитне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тских и спортивных площадок, мусорных контейнеров, досок объявлений и друг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нитарная очистка территорий (уборка мусора, уборка несанкционированных свалок и другие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 в 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нвентаря, материалов (мешки, лопаты, краска, перчатки, песок, земля 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Поддержка местных инициатив и развитие территориального общественного самоуправления в Ракитненском сельском поселении Хабаровского муниципального района Хабаровского края на 2024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75,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местных инициатив населения в решении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участие в софинансировании социально-значим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т на реализацию проектов  по развитию территориального обществен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И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5,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И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5,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униципальная программа «Формирование современной городской среды на 2018-2024 годы» на территории Ракитненского сельского поселения Хабаровского муниципального района Хабаровск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90,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0,000 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вышение уровня благоустройства общественных территорий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</w:t>
            </w:r>
            <w:r>
              <w:rPr/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0,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общественных территорий за счет средств местного, федерального и краевого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</w:t>
            </w:r>
            <w:r>
              <w:rPr/>
              <w:t>2555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0,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</w:t>
            </w:r>
            <w:r>
              <w:rPr/>
              <w:t>2555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0,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9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руппы хозяйственного обслуж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4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ливке и очистке от снега ледового к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портивно-массовой рабо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взносов на участие в соревнованиях различных уровн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наградной атрибу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926,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1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,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4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,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эффективной культурно-досуговой деятельности и содержанию зд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2,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1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7,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7,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оплаты труда отдельных категорий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,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мещения,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и и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азвитию культурно-досугового обслуж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вершенствованию системы коммуникации в учрежд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го оборудования,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новлению и укреплению материально-технической базы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здания и помещений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 и одежды для сц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кадрового потенци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26,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4,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56,4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9214"/>
        <w:jc w:val="right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9214" w:hanging="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 от 27.06.2024 № 15-37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Ракитненского сельского поселения Хабаровского муниципального района Хабаровского края на 2024 год и на плановый период 2025 и 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  <w:gridCol w:w="2127"/>
        <w:gridCol w:w="1842"/>
        <w:gridCol w:w="1701"/>
      </w:tblGrid>
      <w:tr>
        <w:trPr>
          <w:trHeight w:val="33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firstLine="283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</w:tr>
      <w:tr>
        <w:trPr>
          <w:trHeight w:val="8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00000000000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,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0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000000000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,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0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000000000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179,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843,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560,3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000000000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6,3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4,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6,4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200000000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179,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843,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560,3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000000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179,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843,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560,3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100000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 средств 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179,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843,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560,3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200000000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6,3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4,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6,4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000000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6,3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4,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6,4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100000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6,3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4,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6,41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59" w:right="697" w:gutter="0" w:header="0" w:top="567" w:footer="0" w:bottom="42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43" w:right="424" w:gutter="0" w:header="709" w:top="765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9570" cy="1226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957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9.1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226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07:00Z</dcterms:created>
  <dc:creator>Сергей</dc:creator>
  <dc:description/>
  <cp:keywords/>
  <dc:language>en-US</dc:language>
  <cp:lastModifiedBy>Александр Рыжков</cp:lastModifiedBy>
  <cp:lastPrinted>2024-06-27T13:33:00Z</cp:lastPrinted>
  <dcterms:modified xsi:type="dcterms:W3CDTF">2024-08-07T08:07:00Z</dcterms:modified>
  <cp:revision>2</cp:revision>
  <dc:subject/>
  <dc:title>Приложение № 1</dc:title>
</cp:coreProperties>
</file>