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07.08.2024                         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естра (сводной описи) муниципального имущества </w:t>
      </w: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Законом Хабаровского края от 26.11.2014 № 16 «О закреплении за сельскими поселениями Хабаровского края вопросов местного значения», статьей 45 Устава Ракитненского сельского поселения Хабаровского муниципального района Хабаровского края,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bCs/>
          <w:sz w:val="28"/>
          <w:szCs w:val="28"/>
        </w:rPr>
        <w:t xml:space="preserve">порядке управления, владения, пользования и распоряжения имуществом, находящимся в муниципальной собственности Ракитненского сельского поселения Хабаровского муниципального района Хабаровского края, утвержденном решением </w:t>
      </w:r>
      <w:r>
        <w:rPr>
          <w:color w:val="000000"/>
          <w:sz w:val="28"/>
          <w:szCs w:val="28"/>
        </w:rPr>
        <w:t xml:space="preserve">Совета депутатов Ракитненского сельского поселения Хабаровского муниципального района Хабаровского края от 14.03.2012 № 39-108, </w:t>
      </w:r>
      <w:r>
        <w:rPr>
          <w:sz w:val="28"/>
          <w:szCs w:val="28"/>
        </w:rPr>
        <w:t>администрация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00"/>
        <w:ind w:left="42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Реестр (сводную опись) муниципального имущества </w:t>
      </w: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.</w:t>
      </w:r>
    </w:p>
    <w:p>
      <w:pPr>
        <w:pStyle w:val="Normal"/>
        <w:spacing w:lineRule="atLeast" w:line="200"/>
        <w:ind w:left="425" w:firstLine="709"/>
        <w:jc w:val="both"/>
        <w:rPr/>
      </w:pPr>
      <w:r>
        <w:rPr>
          <w:sz w:val="28"/>
          <w:szCs w:val="28"/>
        </w:rPr>
        <w:t>2. Постановление администрации Ракитненского сельского поселения от 17.07.2023 № 132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естра (сводной описи) муниципального имущества </w:t>
      </w: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00"/>
        <w:ind w:left="425" w:firstLine="709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eastAsia="ar-SA"/>
        </w:rPr>
        <w:t>3. </w:t>
      </w:r>
      <w:r>
        <w:rPr>
          <w:sz w:val="28"/>
          <w:szCs w:val="28"/>
          <w:lang w:eastAsia="ar-SA"/>
        </w:rPr>
        <w:t>Опубликовать настоящее постановление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00"/>
        <w:ind w:left="425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С.В. Матвее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340" w:right="-597" w:hanging="0"/>
        <w:rPr/>
      </w:pPr>
      <w:r>
        <w:rPr>
          <w:sz w:val="28"/>
          <w:szCs w:val="28"/>
        </w:rPr>
        <w:t xml:space="preserve">к решению постановлению </w:t>
      </w:r>
    </w:p>
    <w:p>
      <w:pPr>
        <w:pStyle w:val="Normal"/>
        <w:spacing w:lineRule="exact" w:line="240"/>
        <w:ind w:left="11340" w:right="-597" w:hanging="0"/>
        <w:rPr>
          <w:sz w:val="28"/>
          <w:szCs w:val="28"/>
        </w:rPr>
      </w:pPr>
      <w:r>
        <w:rPr>
          <w:sz w:val="28"/>
          <w:szCs w:val="28"/>
        </w:rPr>
        <w:t xml:space="preserve">Ракитненского  сельского 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07.08.2024 № 1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водная опись)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 по состоянию на 12.08.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объектов недвижимого иму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ведения о земельных участках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04"/>
        <w:gridCol w:w="621"/>
        <w:gridCol w:w="2597"/>
        <w:gridCol w:w="1275"/>
        <w:gridCol w:w="1560"/>
        <w:gridCol w:w="1892"/>
        <w:gridCol w:w="709"/>
        <w:gridCol w:w="776"/>
        <w:gridCol w:w="1057"/>
        <w:gridCol w:w="1137"/>
        <w:gridCol w:w="1329"/>
        <w:gridCol w:w="95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го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овый ном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земельного участка с указанием кода Общероссийского классификатора территорий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земельного участка (с датой присвоени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обладателе муниципального недвижимого имущества/ Основание для включения в реестр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основных характеристиках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нтарный ном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, ру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возникновения и  прекращения права муниципальной собственности на недвижимое имущество/ реквизиты доку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/ основание и даты их возникновения или прекращ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711"/>
        <w:gridCol w:w="2597"/>
        <w:gridCol w:w="1275"/>
        <w:gridCol w:w="1560"/>
        <w:gridCol w:w="1954"/>
        <w:gridCol w:w="647"/>
        <w:gridCol w:w="614"/>
        <w:gridCol w:w="1219"/>
        <w:gridCol w:w="1190"/>
        <w:gridCol w:w="1276"/>
        <w:gridCol w:w="95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Центральная, д.3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7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торгового назначения (магазин; торговыйцентр/комплекс; универмаг; универса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0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1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Ракитное, примыкает с юго-восточной стороны земельного участка с кадастровым номером 27:17:0302201: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45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(код 5.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99 2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2201:73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Ракитное, сдт "Автомобили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5101: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министрация Ракитненск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го посел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0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адово-огород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/001-27/002/402/2015-9399/2 от 24.08.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Ракитное, квартал У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096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6 1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29204:3983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Ракитное, квартал Изумру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670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 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29204:4001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Ракитное, ул.Гар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36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7 3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2202:62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Ракитное, квартал Лесная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417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8 8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496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00м по направлению на запад от ориентира жилой дом, расположенного за пределами участка, адрес ориентира: Хабаровский край, Хабаровский район, с. Гаровка-1, ул.Центральная, д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8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426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65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29204:897-27/02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9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Гаровка-1, ул.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1: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68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ля общего пользования (уличная сеть), 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1 5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0801:471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Гаровка-1, пер.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57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 3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4912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5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Гаровка-1, ул.Мо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6: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44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3 2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0806:416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р-н Хабаровский, с. Гаровка-1, ул.Сов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5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09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7 30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505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Хабаровский край, Хабаровский р-он, с. Ракитное, ул.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5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20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9 8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5053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р-н Хабаровский, с. Ракитное, кв-л Солн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491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код по классификатору – 12.0), цель использования – под автомобильную дорогу в с.Ракитное, квартал Солнеч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74 1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2203:888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Хабаровский край, р-он Хабаровский, с. Ракитное, ул.Шеф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5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59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4 01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506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-н, с. Ракитное, кв-л Свет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китнен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122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Земельные участки (территории) общего поль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8 5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2203:89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с. Гаровка-1, в районе ул.Октябрьская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5: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министрация Ракитненског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го посел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0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портивный объект (бассейн, спортзал, фитнесцентр, спортивных плоскостных сооруж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0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0805:564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/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Хабаровский район, в районе с. Гаровка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00000038 о приеме-передаче объектов нефинансовых активов от «08» февраля 2024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4790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осударственных нужд оборо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23 0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29204:365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149 025,7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2. Сведения о зданиях, сооружениях, объектах незавершенного строительства, единых недвижимых комплексах и иных объектах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2410"/>
        <w:gridCol w:w="1276"/>
        <w:gridCol w:w="1701"/>
        <w:gridCol w:w="1559"/>
        <w:gridCol w:w="709"/>
        <w:gridCol w:w="708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обладателе муниципального недвижимого имущества/ Основание для включения в реестр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основных характеристиках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возникновения и  прекращения права муниципальной собственности на недвижимое имущество/ реквизиты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/ основание и даты их возникновения или прекращ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нт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лощад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8 4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-01/103/2010-79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3.09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административн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6"/>
                <w:szCs w:val="16"/>
              </w:rPr>
              <w:t>1.2.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:17:0302202:1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8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 8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27-27-01/103/2010-793 от 23.09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лощад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3 2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7 0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804:11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 от 1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27:17:0302203:231-27/020/2019-1 от 18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ЦКДО администрации Ракитненского С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79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до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ind w:left="34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ind w:left="34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6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зем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ид разрешенного использова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ом культуры, для размещения культурно-бытовых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2 3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АВ 935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-01/40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луб </w:t>
            </w:r>
          </w:p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поселка с. Гаровк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лощад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29 7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360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едицинск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поселка С. Гаровк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лощад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 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 7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27:17:0000000:465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 от 02.1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поселка С. Гаровк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лощад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1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5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поселка с. Гаровк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лощад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18 9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1 3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3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ул. П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-01/003/2006-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тяженность, км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АВ 428172 от 23.09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Гаровка-2, ул.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-01/003/2006-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ротяженность, к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16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АВ 428171 от 23.09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с. Гаровка-2, ул. ДОС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5 1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 1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9 9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24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Октябрь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2 6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8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09.10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Студенче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41 4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5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19.10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Централь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67 6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7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Зеле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4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9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Совхоз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2 6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Красноречен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1: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87 6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1:49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Целин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7: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71 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7:411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пер.Нов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2: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7 2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2:37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Лес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6: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9 98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6:400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Таеж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73 4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5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Новооктябрь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8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 по ул.Ново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8 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811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Мор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7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мобильная дорога по ул.Морская (от Путепровода на ПК 131+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70 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763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 Мостов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6: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3 7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6:408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квартал Новая Гаровка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8 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53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подъезд к селу Гаровка-2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10 9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4660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Зеле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63 6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25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Озер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4 8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28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Дет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9 6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2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Афганцев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1 5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31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Березов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5 7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3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Почтов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4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0 682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29204:4245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Поселоч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7 2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280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переулок Свобод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801: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2 275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300801:520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переулок Солнеч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5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6 928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5088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-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Централь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44 3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:17:0000000:466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ер.Урожай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8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874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ер.Школь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 5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79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одъезд к с.Ракитное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2 9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680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ер.Первомайски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2 2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0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Мира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8 7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43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Шефск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72 86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6-27/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Садов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5 3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0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Гараж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1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роезд Производствен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1 88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18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ер.Нов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6 78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61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Лес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8 2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Грушев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4 5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роезд Сопка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2 9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6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Яблоч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0 9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4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Полев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9 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4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-л Удач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93 0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733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-л Изумруд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0 60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29204:373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-л Лесная поляна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8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0 3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88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роезд Наумовски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64 5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000000:477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-л Светл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5 5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5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-л Солнечны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55 0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3:856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-л Лугово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19 1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2:62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Цветочная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6 34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67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квартал Грушевый сад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ротяженность, м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. сооружения дорожного тран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30 68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4:772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/>
            </w:pPr>
            <w:r>
              <w:rPr>
                <w:sz w:val="16"/>
                <w:szCs w:val="16"/>
              </w:rPr>
              <w:t>Объездная авто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15км юго-восточнее железнодорожной станции Хабаровск-1, 3 км северо-восточнее с.Гаровка-1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Объездная авто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5:002:000001330:0037: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23 5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024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ще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15км юго-восточнее железнодорожной станции Хабаровск-1, 3 км северо-восточнее с.Гаровка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ежилое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Замощение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5:002:000001330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031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/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15км юго-восточнее железнодорожной станции Хабаровск-1, 3 км северо-восточнее с.Гаровка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ежилое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менован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сосн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5:002:000001330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7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1025-27/0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533 477,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3. Сведения о помещениях, машино-местах и иных объектах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993"/>
        <w:gridCol w:w="1417"/>
        <w:gridCol w:w="1134"/>
        <w:gridCol w:w="992"/>
        <w:gridCol w:w="1560"/>
        <w:gridCol w:w="850"/>
        <w:gridCol w:w="1134"/>
        <w:gridCol w:w="567"/>
        <w:gridCol w:w="1134"/>
        <w:gridCol w:w="1134"/>
        <w:gridCol w:w="1418"/>
        <w:gridCol w:w="850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 ( с указанием кода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с дат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дании, сооружении, в состав которого входит объект учета (кадастровый номер .форма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(жилое либо нежилое), площадь, этажность (подземная эта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произведенных достройках .капитальном ремонте, реконструкции ,модернизации, с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 (при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Урожай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кв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№ 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2 2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кит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Урожай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2201: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№ 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4 7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Хабаровски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Гаровка-2,ул. Почтовая,д.15, пом общежитие с (1-8,10 к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7:0300901: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льское посе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МО 0865545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лощадь, м2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,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№ 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5 690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0 7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4. Перечень воздушных и морских судов, судов внутреннего плава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993"/>
        <w:gridCol w:w="1417"/>
        <w:gridCol w:w="1134"/>
        <w:gridCol w:w="851"/>
        <w:gridCol w:w="992"/>
        <w:gridCol w:w="1417"/>
        <w:gridCol w:w="993"/>
        <w:gridCol w:w="1134"/>
        <w:gridCol w:w="1701"/>
        <w:gridCol w:w="113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 xml:space="preserve">№ </w:t>
            </w:r>
            <w:r>
              <w:rPr>
                <w:sz w:val="12"/>
                <w:szCs w:val="3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Порт (место)регистрации) и (или) место (аэродром) базирования (с указанием кода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Номер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Объекта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(с датой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Вид вещ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Сведения об основных характеристиках судна, в том числе: год и место постройки судна, инвентарный номер ,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Сведения о стоимости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Сведения о произведенных ремонте, модернизации су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Иные сведения  (при необходим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еречень объектов движимого имущества</w:t>
      </w:r>
    </w:p>
    <w:p>
      <w:pPr>
        <w:pStyle w:val="Normal"/>
        <w:ind w:left="360" w:hanging="0"/>
        <w:rPr/>
      </w:pPr>
      <w:r>
        <w:rPr/>
        <w:t>2. 1. Сведения об акциях</w:t>
      </w:r>
    </w:p>
    <w:tbl>
      <w:tblPr>
        <w:tblW w:w="1574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90"/>
        <w:gridCol w:w="2380"/>
        <w:gridCol w:w="1684"/>
        <w:gridCol w:w="2652"/>
        <w:gridCol w:w="2234"/>
        <w:gridCol w:w="1681"/>
        <w:gridCol w:w="19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8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ОГРН, адрес в пределах места нах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б акциях, в том числе: кол-во акций, регистрационные номера выпусков, номинальная стоимость акций ,вид акций (обыкновенные или привилегированные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 правообладател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 права собственности и иного вещного права ,даты возникновения (прекращения) права сбсвтенности и иного вещного пра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б установленных ограничениях (обременениях с указанием наименования вида ограничений (обременений) ,основания и даты их возникновения и прекра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 лице ,в пользу которого установлены ограничения (обремен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Иные свед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2. Сведения о долях (вкладах) в уставных (складочных) капиталах хозяйственных обществ и товариществ:</w:t>
      </w:r>
    </w:p>
    <w:tbl>
      <w:tblPr>
        <w:tblW w:w="15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89"/>
        <w:gridCol w:w="2372"/>
        <w:gridCol w:w="1684"/>
        <w:gridCol w:w="2652"/>
        <w:gridCol w:w="2234"/>
        <w:gridCol w:w="1681"/>
        <w:gridCol w:w="194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 хозяйственном обществе (товариществе) ,включая полное наименование юридического лица ,включая его организационно-правовую форму, ИНН ,КПП ,ОГРН ,адрес в переделах места нахождения (с указанием ОКТМ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оля (вклад) в уставном (складочном) капитале хозяйственного общества ,товарищества в процен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 правообладател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 права собственности и иного вещного права ,даты возникновения (прекращения) права сбсвтенности и иного вещного пра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б установленных ограничениях (обременениях с указанием наименования вида ограничений (обременений) ,основания и даты их возникновения и прекра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 лице ,в пользу которого установлены ограничения (обремене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Иные свед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движимого и иного имущества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26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7"/>
        <w:gridCol w:w="2410"/>
        <w:gridCol w:w="1417"/>
        <w:gridCol w:w="1843"/>
        <w:gridCol w:w="15"/>
        <w:gridCol w:w="1122"/>
        <w:gridCol w:w="15"/>
        <w:gridCol w:w="835"/>
        <w:gridCol w:w="1415"/>
        <w:gridCol w:w="1701"/>
        <w:gridCol w:w="1276"/>
        <w:gridCol w:w="850"/>
        <w:gridCol w:w="15"/>
        <w:gridCol w:w="2773"/>
        <w:gridCol w:w="3340"/>
        <w:gridCol w:w="33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го  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, в том числе: марка, модель, год выпуска, инвентарн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в реест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 права собственности и иного вещного права ,даты возникновения (прекращения) права собственности и иного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 с указанием наименования вида ограничений (обременений) ,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стальная трубная со светильниками с шарообразными  плафонам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ул. Октябрьская,9 (сквер «Радость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альная трубная со светильниками с шарообразными плаф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ind w:left="-27" w:firstLine="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117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альная трубная со светильниками с шарообразными плаф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ind w:left="-27" w:firstLine="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117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альная трубная со светильниками с шарообразными плаф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ind w:left="-27" w:firstLine="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117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баскетбольная со щитом и сеткой, оцинкованная, высотой 3,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 22 (Хоккейная короб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ind w:left="-27" w:firstLine="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813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баскетбольная со щитом и сеткой, оцинкованная, высотой 3,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аровка-2, ул. Березовая, 17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( многофункциональная спортивная хоккейная короб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ind w:left="-27" w:firstLine="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813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буна металлическая сборно-разборная 2-х рядная на 12-15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 22 (Хоккейная короб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 641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Березовая, 17 (в район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3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Березовая, 17 (в район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3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Березовая, 17 (в район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3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Березовая, 17 (в район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3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hanging="87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56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металлическими подлокотникам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4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металлическими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58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65</w:t>
            </w:r>
          </w:p>
          <w:p>
            <w:pPr>
              <w:pStyle w:val="Normal"/>
              <w:ind w:left="-27" w:firstLine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4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металлическими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4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металлическими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4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металлическими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4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металлическими подлокотн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4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 22 (в районе трибуны, возл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91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 22 (в районе трибуны, возл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91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Березовая, 17 (в район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4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Березовая, 17 (в районе хоккейной короб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4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 ул. Октябрьская, 9(Сквер «Рад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 металлическая опрокидывающая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 металлическая опрокидывающая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на  металлическая опрокидывающая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Центральная, 28 а (Сквер "Семей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92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/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оту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Детская,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 0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/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оту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ул. Детская,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 0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/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оту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 0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отуар (пешеходная дорож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грушевы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3 8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Школьн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17,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пер.Урожайный,2; ул.Центральная 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 912,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1, ул.Центральная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7 011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/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иг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36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/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ккейная коробка, защитная сетка за воротами и хоккейные 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714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/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ккейная коробка с защитной сеткой за воро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54 782,8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/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ка Г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Центральная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165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ка Г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Школьная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4 520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ка Г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Березовая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23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системы наруж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 6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/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Лы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76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силовой «Подтягивани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ертикальная тя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476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силовой «Жим от груд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358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Эллип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376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Велотренаж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886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Лодочник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ебная тя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6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Гиперэкстенз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824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Хипс/приседани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жим ногами+шпаг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29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Скороход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аг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564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-д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7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-д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7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информационный, УФ печать с 1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итное, ул. Школьная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5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Лы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76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силовой «Подтягивани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ертикальная тя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476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силовой «Жим от груд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358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Эллип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376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Велотренаж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886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Лодочник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ебная тя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6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Гиперэкстенз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824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Хипс/приседани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жим ногами+шпаг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29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уличный «Скороход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аг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564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/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-д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7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-д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7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информационный, УФ печать с 1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</w: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ровка-2, ул. Озер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нен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720006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720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700861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0865545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5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/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2 291,18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34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4 Сведения о долях в праве общей долевой собственности на объекты недвижимого и (или)движимого имуществ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2"/>
        <w:gridCol w:w="1270"/>
        <w:gridCol w:w="2953"/>
        <w:gridCol w:w="1694"/>
        <w:gridCol w:w="1694"/>
        <w:gridCol w:w="1833"/>
        <w:gridCol w:w="2533"/>
        <w:gridCol w:w="14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22"/>
                <w:lang w:eastAsia="en-US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Размер доли в праве общей долевой собственности  на объекты недвижимого и (или) движимого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Сведения о стоимости до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Сведения об участниках общей долевой собственности, включая полное наименование юридических лиц, включающих организационно-правовую форму ,или фамилию, имя и отчество (при наличии) физического лица, а также ИНН, КПП (для юридического лица), ОГРН (для юридического лица ,адрес в пределах нахождения (для юридических лиц) ,адрес регистрации по месту жительства (месту пребывания)(для физических лиц)(с указанием ОКТМ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Сведения о правообладате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8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 ,даты возникновения (прекращения) права сбсвтенности и иного вещного пра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б установленных ограничениях (обременениях с указанием наименования вида ограничений (обременений) ,основания и даты их возникновения и прекращ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ведения о лице ,в пользу которого установлены ограничения (обремен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Иные сведения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26" w:leader="none"/>
        </w:tabs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Сведения о лицах, обладающих правами на муниципальное имущество и сведения о нем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5"/>
        <w:gridCol w:w="5245"/>
        <w:gridCol w:w="3260"/>
        <w:gridCol w:w="43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22"/>
                <w:lang w:eastAsia="en-US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Сведения о правообладате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еестровый номер объектов учета ,вещные права на которые ограничены (обременены) в пользу правооблада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Иные сведеин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29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8:00Z</dcterms:created>
  <dc:creator>Adm</dc:creator>
  <dc:description/>
  <cp:keywords/>
  <dc:language>en-US</dc:language>
  <cp:lastModifiedBy>User</cp:lastModifiedBy>
  <cp:lastPrinted>2024-08-20T15:45:00Z</cp:lastPrinted>
  <dcterms:modified xsi:type="dcterms:W3CDTF">2024-09-16T05:38:00Z</dcterms:modified>
  <cp:revision>4</cp:revision>
  <dc:subject/>
  <dc:title>РЕЕСТР</dc:title>
</cp:coreProperties>
</file>